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2"/>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消費者教育を幼児期から高齢期までの各段階に応じて体系的に実施していくため、若者向け（主に大学生から社会人）の消費者教育の充実に取り組む必要がある。</w:t>
      </w:r>
    </w:p>
    <w:p>
      <w:pPr>
        <w:pStyle w:val="Normal"/>
        <w:ind w:left="480" w:hanging="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大学や事業所等で実施される若者向け消費者教育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270"/>
        <w:rPr/>
      </w:pP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配送料</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134"/>
        <w:gridCol w:w="1275"/>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等を訪問し、若者の消費生活の実態・ニーズ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施した調査の結果により、現在の若者の消費生活に関する動向を把握することができた。</w:t>
            </w:r>
          </w:p>
          <w:p>
            <w:pPr>
              <w:pStyle w:val="Normal"/>
              <w:rPr>
                <w:sz w:val="24"/>
                <w:szCs w:val="24"/>
              </w:rPr>
            </w:pPr>
            <w:r>
              <w:rPr>
                <w:sz w:val="24"/>
                <w:szCs w:val="24"/>
              </w:rPr>
              <w:t>　その成果を踏まえ、若者に受け入れやすい消費生活に関する啓発資料を作成することが可能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生活に未熟な若者の消費生活トラブルを防止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の実態、意識を正確に把握した結果、スムーズに受け入れられる啓発資料等が作成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ーフレット資料配布だけでなく、あらゆる手法での消費者教育の展開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向けの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Gifu</cp:lastModifiedBy>
  <cp:lastPrinted>2016-01-27T11:40:00Z</cp:lastPrinted>
  <dcterms:modified xsi:type="dcterms:W3CDTF">2016-01-27T02:40:00Z</dcterms:modified>
  <cp:revision>9</cp:revision>
  <dc:subject/>
  <dc:title/>
</cp:coreProperties>
</file>