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2"/>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　・岐阜県消費者教育推進計画に基づき、幼児期から高齢期までの各段階に応じ、消費者教育を体系的に実施していくため、学校教育における消費者教育の充実に取り組んでいく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する。</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spacing w:lineRule="exact" w:line="300"/>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spacing w:lineRule="exact" w:line="300"/>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spacing w:lineRule="exact" w:line="300"/>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z w:val="22"/>
        </w:rPr>
      </w:pPr>
      <w:r>
        <w:rPr>
          <w:rFonts w:cs="ＭＳ 明朝;MS Mincho"/>
          <w:spacing w:val="2"/>
          <w:sz w:val="24"/>
          <w:szCs w:val="24"/>
        </w:rPr>
        <w:t>　　　　消費者教育の視点、高校家庭科における授業展開、実践事例紹介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岐阜県消費者教育推進計画に掲げられている事業であり、県下全域の学校関係者への研修であるため、県実施が必要である。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材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9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11" w:hanging="0"/>
              <w:jc w:val="left"/>
              <w:rPr>
                <w:rFonts w:cs="ＭＳ Ｐゴシック"/>
                <w:color w:val="333333"/>
                <w:kern w:val="0"/>
                <w:sz w:val="24"/>
                <w:szCs w:val="24"/>
              </w:rPr>
            </w:pPr>
            <w:r>
              <w:rPr>
                <w:rFonts w:cs="ＭＳ 明朝;MS Mincho"/>
                <w:sz w:val="24"/>
                <w:szCs w:val="24"/>
              </w:rPr>
              <w:t>・</w:t>
            </w:r>
            <w:r>
              <w:rPr>
                <w:rFonts w:cs="ＭＳ Ｐゴシック"/>
                <w:color w:val="333333"/>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color w:val="333333"/>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134"/>
        <w:gridCol w:w="1276"/>
        <w:gridCol w:w="1142"/>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高等学校の家庭科教員で構成する教育研究会家庭科部会及び社会科教員で構成する地歴公民部会と連携して、消費者教育の視点、家庭科及び社会科における授業展開、実践事例の紹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中・高等学校の家庭科及び社会科教員が消費者教育の重要性と子どもが身につけるべき力を認識し、消費者教育の授業を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小・中・高等学校の段階別に実施することで、効果的に消費者教育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小・中学校及び高等学校の教員が、児童・生徒が社会人になる前の消費者教育の重要性を認識し、効果的な授業ができるよう、研修内容の充実を図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9:00Z</dcterms:created>
  <dc:creator>岐阜県</dc:creator>
  <dc:description/>
  <cp:keywords/>
  <dc:language>en-US</dc:language>
  <cp:lastModifiedBy>Gifu</cp:lastModifiedBy>
  <cp:lastPrinted>2016-01-27T11:38:00Z</cp:lastPrinted>
  <dcterms:modified xsi:type="dcterms:W3CDTF">2016-01-27T02:38:00Z</dcterms:modified>
  <cp:revision>10</cp:revision>
  <dc:subject/>
  <dc:title/>
</cp:coreProperties>
</file>