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960"/>
        <w:rPr/>
      </w:pPr>
      <w:r>
        <w:rPr/>
        <w:t>環境生活部　自然環境保全課　生物多様性係　電話番号：</w:t>
      </w:r>
      <w:r>
        <w:rPr/>
        <w:t>058-272-1111</w:t>
      </w:r>
      <w:r>
        <w:rPr/>
        <w:t>（内</w:t>
      </w:r>
      <w:r>
        <w:rPr/>
        <w:t>270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の希少種に指定されるクマ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これらの希少猛禽類は、その治療法や取扱いが特殊であり、動物病院及び猛禽類専門施設において加療後、飛翔能力の回復や獲物獲得の訓練等を必要とするが、一般の動物病院では長期間の飼育が困難であり、フライングケージ等の設備を保有していないため、県で施設の管理運営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傷病希少種の一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、県から治療・初期リハビリテーションを依頼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野生復帰可能と見込まれる傷病希少種の受入れ・飼養・リハビリテーションの実施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希少種の保護に係る研修会を実施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人間と野生生物の適切な関わり方の普及啓発を実施する。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希少種の保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等の動物由来感染症、重金属中毒等の拡大防止のためデータを収集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県の希少種保護事業の推進のため、引き続き県職員による対応体制を継続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内の傷病希少種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は絶滅危惧種の種の保存を目的としており、事業趣旨から数値的な目標を設定することに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野生鳥獣リハビリセンターを設置し、希少種の保護および放鳥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猛禽類取扱い研修会を開催し、県職員及び開業獣医師に対し、研修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種の保護促進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した鳥獣（オオタカ１羽）について、傷病回復後に放鳥を行った実績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適切な運営を図るため、岐阜県野生鳥獣リハビリセンター運営調査委員会を設置し、運営状況を検討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現地職員・施設職員の猛禽類取扱い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傷病希少種への適正なリハビリテーションを実施し、種の保存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に向け、人間と野生鳥獣の適切な関わり方を普及啓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Gifu</cp:lastModifiedBy>
  <cp:lastPrinted>2016-01-27T11:18:00Z</cp:lastPrinted>
  <dcterms:modified xsi:type="dcterms:W3CDTF">2016-01-27T02:18:00Z</dcterms:modified>
  <cp:revision>76</cp:revision>
  <dc:subject/>
  <dc:title/>
</cp:coreProperties>
</file>