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特に平成２８年度は県が定める対策強化地域の防災力向上を図るために県内３会場において原子力防災の基礎研修を開催するほか、バス等運転手を対象とした研修を開催す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予定</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保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研修体系の見直しに伴い、国主催の基礎研修が県内で開催されなくなったことから、</w:t>
            </w: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6-01-27T01:07:00Z</dcterms:modified>
  <cp:revision>52</cp:revision>
  <dc:subject/>
  <dc:title/>
</cp:coreProperties>
</file>