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　支出科目　款：議会費　項：議会費　目：議会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議会広報紙作成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議会事務局総務課　管理調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31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215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4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議会活動の積極的な情報発信に向けて、広報の役割は重要であ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より充実した情報を県民に発信するため、平成２７年度に岐阜県議会広報委員会を設置、平成２７年第３回定例会から電子版広報紙の作成を開始し、議会ホームページに掲載を行っているところであ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併せて、インターネットを利用できない県民等に対しては、紙媒体による印刷を行い、県及び市町村有施設への配布を行ってい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平成２８年４月１日より障害者差別解消法が施行されるにあたり、広報委員会において、障害者向けの広報紙の対応について検討を行った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の結果、障害者向けに、点字・音声版の広報紙を作成し、対応を行いたいということとなった。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電子版広報紙の紙媒体による印刷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印刷物の県及び市町村有施設への配布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障害者向け広報紙（点字・音声版）の作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点字・音声版の県及び市町村立図書館への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73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封筒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報紙印刷代　</w:t>
            </w:r>
            <w:r>
              <w:rPr>
                <w:rFonts w:cs="ＭＳ 明朝;MS Mincho"/>
                <w:szCs w:val="21"/>
              </w:rPr>
              <w:t>@18.36×25,000</w:t>
            </w:r>
            <w:r>
              <w:rPr>
                <w:rFonts w:cs="ＭＳ 明朝;MS Mincho"/>
                <w:szCs w:val="21"/>
              </w:rPr>
              <w:t>部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害者向け広報紙（点字・音声版）の作成・配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4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県議会活性化改革検討委員会の経緯</w:t>
      </w:r>
    </w:p>
    <w:p>
      <w:pPr>
        <w:pStyle w:val="Normal"/>
        <w:ind w:left="2835" w:hanging="2835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月　 議会広報のあり方について、取り組むべき詳細な内容の検</w:t>
      </w:r>
    </w:p>
    <w:p>
      <w:pPr>
        <w:pStyle w:val="Normal"/>
        <w:ind w:firstLine="2700"/>
        <w:rPr/>
      </w:pPr>
      <w:r>
        <w:rPr>
          <w:rFonts w:cs="ＭＳ 明朝;MS Mincho"/>
          <w:color w:val="000000"/>
          <w:kern w:val="0"/>
          <w:sz w:val="24"/>
          <w:szCs w:val="24"/>
        </w:rPr>
        <w:t>討に着手すべきであると議長へ答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広報検討委員会の経緯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月　 答申を踏まえ、議長の指示により広報検討委員会を設置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  広報検討委員会検討結果報告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 電子版広報紙の作成とホームページへの掲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 紙媒体印刷と関係施設等への配布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広報委員会の経緯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月　 広報委員会を設置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月　 広報紙発行開始（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第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回定例会分より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　障害者向け広報紙の対応について決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他県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議会広報紙発行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議会広報紙発行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均予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単位：千円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都道府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4,403</w:t>
            </w:r>
          </w:p>
        </w:tc>
      </w:tr>
      <w:tr>
        <w:trPr/>
        <w:tc>
          <w:tcPr>
            <w:tcW w:w="3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うち障害者向け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発行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均予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単位：千円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都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276</w:t>
            </w:r>
          </w:p>
        </w:tc>
        <w:tc>
          <w:tcPr>
            <w:tcW w:w="3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議会活動の積極的な情報発信を行い、県民の議会に対する関心と理解を高めていくとともに、併せて議会活動の透明性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布施設数（県及び市町村有施設への配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 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図書館数（点字・音声版広報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 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子版広報紙作成、議会ホームページへの掲載開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インターネットを利用できない県民等に対し、紙媒体により印刷、県及び市町村有施設へ配布し対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各議員より県民へ直接配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議会事務局より議会傍聴者等へ直接配布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議会活動の積極的な情報発信を行うことができた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議会活動に透明性を持たせることができ、県民の議会に対する関心と理解を高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議会活動の積極的な情報発信を行い、県民の議会に対する関心と理解を高めていくとともに、併せて議会活動の透明性向上を図るため、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会活動の積極的な情報発信を行うことが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議会活動に透明性を持たせることができ、県民の議会に対する関心と理解を高めることができ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発行にかかる各課題については、広報委員会にて検討していることから、事業の実施方法の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障害者差別解消法への適切な対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議会広報に対する県民ニーズの的確な把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発行を通じ、引き続き議会活動の積極的な情報発信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障害者向け広報紙を作成し、障害者差別解消法の施行に対応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215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1:00Z</dcterms:created>
  <dc:creator>岐阜県</dc:creator>
  <dc:description/>
  <dc:language>en-US</dc:language>
  <cp:lastModifiedBy>岐阜県</cp:lastModifiedBy>
  <cp:lastPrinted>2015-11-05T19:42:00Z</cp:lastPrinted>
  <dcterms:modified xsi:type="dcterms:W3CDTF">2015-12-07T01:31:00Z</dcterms:modified>
  <cp:revision>2</cp:revision>
  <dc:subject/>
  <dc:title/>
</cp:coreProperties>
</file>