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警察費　 項：警察活動費 　目：交通指導取締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36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888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6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0,2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6"/>
        <w:gridCol w:w="1016"/>
        <w:gridCol w:w="978"/>
        <w:gridCol w:w="940"/>
        <w:gridCol w:w="902"/>
        <w:gridCol w:w="911"/>
        <w:gridCol w:w="962"/>
        <w:gridCol w:w="933"/>
        <w:gridCol w:w="1099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12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69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7,257</w:t>
      </w:r>
      <w:r>
        <w:rPr>
          <w:sz w:val="24"/>
          <w:szCs w:val="24"/>
        </w:rPr>
        <w:t>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.3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に対応するため、「総合通信指令システム」を構築し運用している。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sz w:val="24"/>
          <w:szCs w:val="24"/>
        </w:rPr>
        <w:t>「総合通信指令システム」は、密接に連動する「緊急配備支援システム」「緊急車両情報通信システム」等との相互運用により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の受理、パトカー等に対する的確な指令、緊急配備の発令、緊急車両の早期現場臨場、大規模災害等の各種事案に対する迅速・的確な対応が可能となるなど、初動警察活動の中心的役割を果たしている。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“</w:t>
      </w:r>
      <w:r>
        <w:rPr>
          <w:sz w:val="24"/>
          <w:szCs w:val="24"/>
        </w:rPr>
        <w:t>安全で安心して暮らせる「清流の国ぎふづくり」”に貢献するために、岐阜県警察の心臓部である各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運用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通信指令室各種機器の維持管理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　総合通信指令システムの保守管理　　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車両情報通信システムの借上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借上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応急対応経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総合通信指令システムの更新整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総事業費　</w:t>
      </w:r>
      <w:r>
        <w:rPr>
          <w:sz w:val="24"/>
          <w:szCs w:val="24"/>
        </w:rPr>
        <w:t>2,350,176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：契約、開発、</w:t>
      </w:r>
      <w:r>
        <w:rPr>
          <w:sz w:val="24"/>
          <w:szCs w:val="24"/>
        </w:rPr>
        <w:t>H29</w:t>
      </w:r>
      <w:r>
        <w:rPr>
          <w:sz w:val="24"/>
          <w:szCs w:val="24"/>
        </w:rPr>
        <w:t>：開発、導入、試行運用、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：運用開始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債務負担行為額　</w:t>
      </w:r>
      <w:r>
        <w:rPr>
          <w:sz w:val="24"/>
          <w:szCs w:val="24"/>
        </w:rPr>
        <w:t>2,334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の維持・保守経費で、県民の安全・安心の確保には欠くことのできない事業であり、県負担は妥当で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委員会開催用、納入前検査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0,8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「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の日」広報経費、緊急配備支援システム路上端末電気代及び修繕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0,6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映像モニター・メール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システムの保守委託、総合通信指令システム保守管理委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4,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・緊急車両情報通信システム・緊急配備支援システム賃貸借、総合評価委員会開催用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66,6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長期構想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left="10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警察の現場執行力を強化す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強靭化計画」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整備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258"/>
        <w:gridCol w:w="1143"/>
        <w:gridCol w:w="112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71"/>
                <w:kern w:val="0"/>
                <w:sz w:val="24"/>
                <w:szCs w:val="24"/>
              </w:rPr>
              <w:t>127,340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71"/>
                <w:kern w:val="0"/>
                <w:sz w:val="24"/>
                <w:szCs w:val="24"/>
              </w:rPr>
              <w:t>126,818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127,257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は、日々昼夜の別なく発生する事件・事故に迅速に対応し、県民の安全・安心を確保するため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、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不休で運用することが最も重要かつ必要であるため、目標を設定することは本事業にはそぐわ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の一部システムが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更新され、新システムとしての運用も軌道に乗り、各システムの安定稼働が行わ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各種システムの更新整備に当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が取扱う事件・事故の多様化・スピード化等により、初動警察活動の困難性が増しており、新たな社会情勢の変化に対応するため、総合通信指令システムを定期的に更新整備し、高度化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・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、保守等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8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2:00Z</dcterms:created>
  <dc:creator>岐阜県</dc:creator>
  <dc:description/>
  <cp:keywords/>
  <dc:language>en-US</dc:language>
  <cp:lastModifiedBy>岐阜県警察</cp:lastModifiedBy>
  <cp:lastPrinted>2015-12-02T13:16:00Z</cp:lastPrinted>
  <dcterms:modified xsi:type="dcterms:W3CDTF">2015-12-14T14:50:00Z</dcterms:modified>
  <cp:revision>6</cp:revision>
  <dc:subject/>
  <dc:title>予算要求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826201</vt:r8>
  </property>
  <property fmtid="{D5CDD505-2E9C-101B-9397-08002B2CF9AE}" pid="3" name="_AuthorEmail">
    <vt:lpwstr>g1237203@gws153.npa</vt:lpwstr>
  </property>
  <property fmtid="{D5CDD505-2E9C-101B-9397-08002B2CF9AE}" pid="4" name="_AuthorEmailDisplayName">
    <vt:lpwstr>中居　孝介</vt:lpwstr>
  </property>
  <property fmtid="{D5CDD505-2E9C-101B-9397-08002B2CF9AE}" pid="5" name="_EmailSubject">
    <vt:lpwstr>平成28年度当初予算編成過程の公開資料について</vt:lpwstr>
  </property>
  <property fmtid="{D5CDD505-2E9C-101B-9397-08002B2CF9AE}" pid="6" name="_ReviewingToolsShownOnce">
    <vt:lpwstr/>
  </property>
</Properties>
</file>