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の５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２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４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２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３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スポーツ活動やスポーツを通した交流を通して、障がいに応じてスポーツに親しむ資質や能力を育て、明るく豊かで活力のある生活を送ることに資するもの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の関心も高く、特別支援教育に関して県教育委員会として力を入れていることから、今後も継続して補助し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3:00Z</dcterms:created>
  <dc:creator>岐阜県</dc:creator>
  <dc:description/>
  <cp:keywords/>
  <dc:language>en-US</dc:language>
  <cp:lastModifiedBy>Gifu</cp:lastModifiedBy>
  <cp:lastPrinted>2015-12-15T19:42:00Z</cp:lastPrinted>
  <dcterms:modified xsi:type="dcterms:W3CDTF">2016-01-08T14:15:00Z</dcterms:modified>
  <cp:revision>3</cp:revision>
  <dc:subject/>
  <dc:title/>
</cp:coreProperties>
</file>