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>
          <w:color w:val="000000"/>
        </w:rPr>
        <w:t>平成２８年度当初予算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端科学技術体験センター備品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480" w:hanging="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指定管理者に貸与している県有備品の老朽化に伴い、更新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　先端科学技術体験センターの備品購入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オーディオパッチ、オーディオミキサー、ワイヤレスチューナー及びマイクロホン、ルーター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展示物を所蔵することなく、様々な化学体験・実験を通して、少年の科学への興味を喚起し、知性豊かな創造性に満ちた人材の育成を図るとともに、広く県民に生涯学習の場を提供するための施設であり、科学体験・実験の用に供する様々な備品を管理（約１，８５０点）し、それを指定管理者が活用し、館の運営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６年経過している。備品についても、更新時期を迎えているものや、老朽化しているものがあるため、備品を購入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本要求は備品購入であり、指標設定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3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先端科学技術体験センターでは、大型スクリーンに映し出される映像と、パフォーマーによりステージで繰り広げられる科学実験を組み合わせた「サイエンスショー」が上演されており、来館者の約１／４が利用する看板メニューで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以前のマルチビジョン（全９面のブラウン管）は一部不鮮明な箇所があったが、平成２６年度にプロジェクター及び大型スクリーンを設置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サイエンスショーの映像が鮮明になっ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引き続き、サイエンスショーを実施するためにも、サイエンスショーに関連する県有備品の更新を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備品の更新により、引き続き、サイエンスショーを実施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一般競争入札により、低コストで備品を調達することが可能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６年経過し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ており、備品についても、更新時期を迎えているものや、老朽化し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のがあるため、計画的に備品を更新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先端科学技術体験センターは来館者のニーズを満たした運営ができており、来館者に科学体験の場を提供するためにも、計画的に備品を更新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8:00Z</dcterms:created>
  <dc:creator>岐阜県</dc:creator>
  <dc:description/>
  <cp:keywords/>
  <dc:language>en-US</dc:language>
  <cp:lastModifiedBy>Gifu</cp:lastModifiedBy>
  <cp:lastPrinted>2015-11-02T08:28:00Z</cp:lastPrinted>
  <dcterms:modified xsi:type="dcterms:W3CDTF">2015-12-14T06:03:00Z</dcterms:modified>
  <cp:revision>15</cp:revision>
  <dc:subject/>
  <dc:title/>
</cp:coreProperties>
</file>