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>
          <w:color w:val="000000"/>
        </w:rPr>
        <w:t>平成２８</w:t>
      </w:r>
      <w:r>
        <w:rPr/>
        <w:t>年度当初予算　　支出科目　款：教育費　項：社会教育費　目：社会教育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right="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先端科学技術体験センター施設管理運営委託料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社会教育文化課　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6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7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6,0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9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hanging="72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○　先端科学技術をテーマとした多彩な科学技術体験を通じて、２１世紀を担う青少年の科学への興味を喚起する。</w:t>
      </w:r>
    </w:p>
    <w:p>
      <w:pPr>
        <w:pStyle w:val="Normal"/>
        <w:ind w:left="720" w:hanging="72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○　知性豊かな創造性に満ちた人材の育成を図る。</w:t>
      </w:r>
    </w:p>
    <w:p>
      <w:pPr>
        <w:pStyle w:val="Normal"/>
        <w:ind w:left="720" w:hanging="72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○　広く県民に生涯学習の場を提供する。</w:t>
      </w:r>
    </w:p>
    <w:p>
      <w:pPr>
        <w:pStyle w:val="Normal"/>
        <w:ind w:left="720" w:hanging="72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　　上記の内容を実現するため、平成１１年に先端科学技術体験センターが開設し、平成１１年度～平成１７年度は、公益財団法人岐阜県研究開発財団が県の委託を受け運営を行った。平成１８年度からは指定管理者制度を導入し、特定者指名により（指定期間５年間）、引き続き同財団が運営を行った。</w:t>
      </w:r>
    </w:p>
    <w:p>
      <w:pPr>
        <w:pStyle w:val="Normal"/>
        <w:ind w:left="720" w:hanging="72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　　平成２２年度の指定管理任期の満了に伴い、平成２３年度からは公募により選定された民間事業者による運営（指定期間５年間）が、今年度末をもって終了となる。</w:t>
      </w:r>
    </w:p>
    <w:p>
      <w:pPr>
        <w:pStyle w:val="Normal"/>
        <w:ind w:left="720" w:hanging="72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　　　　平成２７年度の指定管理任期満了に伴い、公募により選定された民間事業者による運営（指定期間５年間）が先端科学技術体験センター管理運営業務（１年目）の委託料を要求するものである。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・先端科学技術体験センターの施設管理運営委託料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7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先端科学技術体験センターの施設管理運営委託料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7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先端科学技術をテーマとした多彩な科学技術体験を通じて、２１世紀を担う青少年の科学への興味を喚起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知性豊かな創造性に満ちた人材の育成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広く県民に生涯学習の場を提供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内容を実現するため、各種ワークショップ・イベント等を実施するとともに、外部連携強化による新たなネットワークの構築を行っ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260"/>
        <w:gridCol w:w="1155"/>
        <w:gridCol w:w="1050"/>
        <w:gridCol w:w="1276"/>
        <w:gridCol w:w="992"/>
        <w:gridCol w:w="1276"/>
      </w:tblGrid>
      <w:tr>
        <w:trPr>
          <w:trHeight w:val="3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入館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19</w:t>
            </w:r>
          </w:p>
          <w:p>
            <w:pPr>
              <w:pStyle w:val="Normal"/>
              <w:widowControl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7</w:t>
            </w:r>
          </w:p>
          <w:p>
            <w:pPr>
              <w:pStyle w:val="Normal"/>
              <w:widowControl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53</w:t>
            </w:r>
          </w:p>
          <w:p>
            <w:pPr>
              <w:pStyle w:val="Normal"/>
              <w:widowControl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0,000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.6%</w:t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学校利用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sz w:val="24"/>
                <w:szCs w:val="24"/>
              </w:rPr>
              <w:t>66.9%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6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常設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１）サイエンスショー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　　　利用人数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4,56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２）スペシャルワークショップ　　利用人数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2,89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（３）チャレンシワークショップ　　利用人数　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,54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企画事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１）夏の特別企画「光のアート　光のサイエンス」</w:t>
            </w:r>
            <w:r>
              <w:rPr>
                <w:rFonts w:cs="ＭＳ 明朝;MS Mincho"/>
                <w:sz w:val="24"/>
                <w:szCs w:val="24"/>
              </w:rPr>
              <w:t>7/19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8/31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         利用人数　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,645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２）サイエンスフェア　</w:t>
            </w:r>
            <w:r>
              <w:rPr>
                <w:rFonts w:cs="ＭＳ 明朝;MS Mincho"/>
                <w:sz w:val="24"/>
                <w:szCs w:val="24"/>
              </w:rPr>
              <w:t>7/26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 xml:space="preserve">7/27 </w:t>
            </w:r>
            <w:r>
              <w:rPr>
                <w:rFonts w:cs="ＭＳ 明朝;MS Mincho"/>
                <w:sz w:val="24"/>
                <w:szCs w:val="24"/>
              </w:rPr>
              <w:t xml:space="preserve">　　　　　　　　　利用人数　 </w:t>
            </w:r>
            <w:r>
              <w:rPr>
                <w:rFonts w:cs="ＭＳ 明朝;MS Mincho"/>
                <w:sz w:val="24"/>
                <w:szCs w:val="24"/>
              </w:rPr>
              <w:t>3,651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３）ゴールデンウイーク企画　</w:t>
            </w:r>
            <w:r>
              <w:rPr>
                <w:rFonts w:cs="ＭＳ 明朝;MS Mincho"/>
                <w:sz w:val="24"/>
                <w:szCs w:val="24"/>
              </w:rPr>
              <w:t>4/26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5/6</w:t>
            </w:r>
            <w:r>
              <w:rPr>
                <w:rFonts w:cs="ＭＳ 明朝;MS Mincho"/>
                <w:sz w:val="24"/>
                <w:szCs w:val="24"/>
              </w:rPr>
              <w:t xml:space="preserve">　　　　　　　利用人数　 </w:t>
            </w:r>
            <w:r>
              <w:rPr>
                <w:rFonts w:cs="ＭＳ 明朝;MS Mincho"/>
                <w:sz w:val="24"/>
                <w:szCs w:val="24"/>
              </w:rPr>
              <w:t>9,642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工房アラカルト等、イベント事業の実施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523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3"/>
      </w:tblGrid>
      <w:tr>
        <w:trPr>
          <w:trHeight w:val="2183" w:hRule="atLeast"/>
        </w:trPr>
        <w:tc>
          <w:tcPr>
            <w:tcW w:w="9523" w:type="dxa"/>
            <w:tcBorders/>
          </w:tcPr>
          <w:tbl>
            <w:tblPr>
              <w:tblW w:w="9315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15"/>
            </w:tblGrid>
            <w:tr>
              <w:trPr>
                <w:trHeight w:val="1710" w:hRule="atLeast"/>
              </w:trPr>
              <w:tc>
                <w:tcPr>
                  <w:tcW w:w="9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9" w:firstLine="240"/>
                    <w:rPr/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来館者アンケートや学校関係者との懇談から、センター利用者のニーズを敏感に把握し、これを事業メニューに反映することにより、利用者の満足度も高水準で推移している。</w:t>
                  </w:r>
                </w:p>
                <w:p>
                  <w:pPr>
                    <w:pStyle w:val="Normal"/>
                    <w:ind w:left="69" w:firstLine="24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Cs/>
                      <w:color w:val="000000"/>
                      <w:kern w:val="0"/>
                      <w:sz w:val="24"/>
                    </w:rPr>
                    <w:t>また、</w:t>
                  </w:r>
                  <w:r>
                    <w:rPr>
                      <w:rFonts w:cs="ＭＳ 明朝;MS Mincho"/>
                      <w:color w:val="000000"/>
                      <w:sz w:val="24"/>
                      <w:szCs w:val="24"/>
                    </w:rPr>
                    <w:t>今年度からは、近年増加傾向の未就学児対応として「カプラ（木製造形ブロック）」の設置や、サイエンスショーや実験工作ができる指導者を紹介する「サイエンスサポートＱＱ」を実施するなど、「サイエンスコミュニティー」構築に向けた取り組みを実施している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81"/>
              <w:rPr/>
            </w:pPr>
            <w:r>
              <w:rPr>
                <w:rFonts w:cs="ＭＳ 明朝;MS Mincho"/>
                <w:sz w:val="24"/>
                <w:szCs w:val="24"/>
              </w:rPr>
              <w:t>全国的にも大変珍しい体験型に特化した科学館であり、学校で実施が難しい体験授業の現場としての機能も有している。また、ＳＳＨ（スーパーサイエンスハイスクール）やＳＰＰ（講座型学習活動支援）事業の支援機関としてのノウハウや経験も有した施設であり、地域になくてはならない施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2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定管理初年度である平成２３年度以降、コンスタントに年間入館者数（実績）を残しており、広報活動の成果が上がっている。この他、外部連携等も意欲的に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6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中・長期的に立った計画による予算執行や、人員コストの削減が図られている。</w:t>
            </w:r>
          </w:p>
        </w:tc>
      </w:tr>
    </w:tbl>
    <w:p>
      <w:pPr>
        <w:pStyle w:val="Normal"/>
        <w:spacing w:lineRule="exac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施設・設備の老朽化に伴う修繕・機器更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急速に進化する科学技術に対応できるメニュー開発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き続き、利用者ニーズを把握することにより、魅力あるメニューの開発やプログラムの構成に努める。同時に効率的なＰＲ活動を行うことにより、誘客・利用促進を図る。また外部連携事業を更に進め、新たなネットワーク構築に向けて、取り組んで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49:00Z</dcterms:created>
  <dc:creator>岐阜県</dc:creator>
  <dc:description/>
  <cp:keywords/>
  <dc:language>en-US</dc:language>
  <cp:lastModifiedBy>Gifu</cp:lastModifiedBy>
  <cp:lastPrinted>2013-10-29T18:50:00Z</cp:lastPrinted>
  <dcterms:modified xsi:type="dcterms:W3CDTF">2015-12-12T05:51:00Z</dcterms:modified>
  <cp:revision>14</cp:revision>
  <dc:subject/>
  <dc:title>別紙様式</dc:title>
</cp:coreProperties>
</file>