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教育費　項：社会教育費　目：社会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放課後子ども教室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社会教育文化課　家庭・地域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5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ind w:firstLine="1200"/>
        <w:rPr/>
      </w:pP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990" w:hanging="270"/>
        <w:rPr/>
      </w:pPr>
      <w:r>
        <w:rPr>
          <w:sz w:val="24"/>
          <w:szCs w:val="24"/>
        </w:rPr>
        <w:t>・近年、子どもを取り巻く環境が大きく変化しており、未来を担う子どもたちを健やかに育むためには、学校、家庭及び地域住民等がそれぞれの役割と責任を自覚しつつ、地域全体で教育に取り組む必要がある。</w:t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  <w:t>・また、青少年が加害者であり被害者ともなる事件が起こるなど、放課後の子どもの安全で健やかな活動場所を確保し、総合的な放課後対策として実施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放課後の子どもの安全・安心な居場所を設け、地域住民の参画を得ながら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学習やスポーツ・文化活動、地域住民との交流等に取り組む「放課後子ど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教室」を実施する市町村を補助し、地域の将来を担う子どもたちを育成する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とともに、地域の活性化を図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また、留守家庭児童に対して、放課後の生活の場を提供する「放課後児童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クラブ」と一体的に進める「放課後こども総合プラン」について有識者から</w:t>
      </w:r>
    </w:p>
    <w:p>
      <w:pPr>
        <w:pStyle w:val="Normal"/>
        <w:ind w:firstLine="540"/>
        <w:rPr/>
      </w:pPr>
      <w:r>
        <w:rPr>
          <w:sz w:val="24"/>
          <w:szCs w:val="24"/>
        </w:rPr>
        <w:t>意見を伺う推進委員会や、事業従事者等を対象とした研修会を開催し、事業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の充実実施を図る。（学校・家庭・地域の連携協力推進事業費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１／３　県１／３　市町村１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【類似事業】土曜日の教育支援体制構築事業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当該類似事業は、土曜日を中心に地域の人材を活用し、子どもた</w:t>
      </w:r>
    </w:p>
    <w:p>
      <w:pPr>
        <w:pStyle w:val="Normal"/>
        <w:ind w:left="960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ちに勉強を教えることを目的としているのに対し、本事業は放課</w:t>
      </w:r>
    </w:p>
    <w:p>
      <w:pPr>
        <w:pStyle w:val="Normal"/>
        <w:ind w:left="960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後における子どもの居場所づくりを主な目的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放課後子ども教室推進事業費補助金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１５市町村で８７教室実施予定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補助対象事業費　</w:t>
            </w:r>
            <w:r>
              <w:rPr>
                <w:rFonts w:cs="ＭＳ 明朝;MS Mincho"/>
                <w:szCs w:val="21"/>
              </w:rPr>
              <w:t>24,300</w:t>
            </w:r>
            <w:r>
              <w:rPr>
                <w:rFonts w:cs="ＭＳ 明朝;MS Mincho"/>
                <w:szCs w:val="21"/>
              </w:rPr>
              <w:t>千円（国・県・市町村　各</w:t>
            </w:r>
            <w:r>
              <w:rPr>
                <w:rFonts w:cs="ＭＳ 明朝;MS Mincho"/>
                <w:szCs w:val="21"/>
              </w:rPr>
              <w:t>1/3</w:t>
            </w:r>
            <w:r>
              <w:rPr>
                <w:rFonts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うち国・県負担分を予算計上</w:t>
            </w:r>
          </w:p>
        </w:tc>
      </w:tr>
      <w:tr>
        <w:trPr>
          <w:trHeight w:val="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長期構想　　　Ⅴ－３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将来の夢や目標の持てる子どもを育て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・地域の教育力を学校、家庭教育の支援に生かす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・教育ビジョン　４－２　地域の教育力の向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・放課後子どもプランの推進と活動内容の充実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の状況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全ての児童の安全・安心な居場所を確保するため、同一の小学校内等で放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課後子ども教室と放課後児童クラブを実施し、共働き家庭等の児童を含めた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すべての児童が放課後子ども教室の活動プログラムに参加できる「放課後子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ども総合プラン」を推進して放課後児童クラブと一体的に行う「放課後子ど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も総合プラン」を推進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市町村の実施に合せて、必要な経費を補助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国は全小学校区（約２万か所）で放課後児童クラブと一体的又は連携して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実施を目指しており、今後実施市町村・教室数の増加により県の財政負担の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増が見込まれ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国の補助事業であり、事業主体である市町村への補助は妥当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課後子ども教室の実施箇所数を増加させるだけでなく、放課後児童クラブとの一体的運営を推進するとともに、関係者の資質の向上のための研修会を開催するなど、事業の充実実施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370"/>
        <w:gridCol w:w="1323"/>
        <w:gridCol w:w="1302"/>
        <w:gridCol w:w="1260"/>
        <w:gridCol w:w="1260"/>
        <w:gridCol w:w="1140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実施教室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8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ind w:firstLine="270"/>
              <w:jc w:val="righ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(H2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83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(H2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5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2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7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10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3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57.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実施市町村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1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市町村</w:t>
            </w:r>
          </w:p>
          <w:p>
            <w:pPr>
              <w:pStyle w:val="Normal"/>
              <w:ind w:firstLine="27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(H2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1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市町村</w:t>
            </w:r>
          </w:p>
          <w:p>
            <w:pPr>
              <w:pStyle w:val="Normal"/>
              <w:ind w:right="-120" w:hanging="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2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righ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12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市町村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2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righ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市町村</w:t>
            </w:r>
          </w:p>
          <w:p>
            <w:pPr>
              <w:pStyle w:val="Normal"/>
              <w:ind w:firstLine="135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3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60.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放課後子ども教室を実施する市町村への補助</w:t>
            </w:r>
          </w:p>
          <w:p>
            <w:pPr>
              <w:pStyle w:val="Normal"/>
              <w:ind w:left="547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課後子ども教室推進事業を行う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市町村に補助金を交付した。</w:t>
            </w:r>
          </w:p>
          <w:p>
            <w:pPr>
              <w:pStyle w:val="Normal"/>
              <w:ind w:left="547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の状況は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市町村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教室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２）放課後子ども総合プラン推進委員会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（木）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末頃に開催予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３）放課後子ども総合プラン市町村担当者研修会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（水）中濃総合庁舎にて開催（参加：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名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４）放課後子ども総合プラン従事者研修会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（水）、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（水）、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（火）</w:t>
            </w:r>
          </w:p>
          <w:p>
            <w:pPr>
              <w:pStyle w:val="Normal"/>
              <w:ind w:firstLine="1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会場、中濃会場、東濃会場にて開催（参加：</w:t>
            </w:r>
            <w:r>
              <w:rPr>
                <w:sz w:val="24"/>
                <w:szCs w:val="24"/>
              </w:rPr>
              <w:t>477</w:t>
            </w:r>
            <w:r>
              <w:rPr>
                <w:sz w:val="24"/>
                <w:szCs w:val="24"/>
              </w:rPr>
              <w:t>名予定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放課後子ども教室により、安全・安心な子どもの居場所づくりに貢献できた。また、研修を開催し、市町村担当者や従事者の資質の向上を図っ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4"/>
                <w:szCs w:val="24"/>
              </w:rPr>
              <w:t>放課後等の安全・安心な子どもの居場所として、放課後子ども教室の果たす役割は大きい。また、質の高い放課後子ども教室とするため、市町村担当者や従事者の資質向上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放課後子ども教室数は、増加傾向にある。（</w:t>
            </w:r>
            <w:r>
              <w:rPr>
                <w:rFonts w:cs="ＭＳ ゴシック;MS Gothic"/>
                <w:sz w:val="24"/>
                <w:szCs w:val="24"/>
              </w:rPr>
              <w:t>H26:57</w:t>
            </w:r>
            <w:r>
              <w:rPr>
                <w:rFonts w:cs="ＭＳ ゴシック;MS Gothic"/>
                <w:sz w:val="24"/>
                <w:szCs w:val="24"/>
              </w:rPr>
              <w:t>教室→</w:t>
            </w:r>
            <w:r>
              <w:rPr>
                <w:rFonts w:cs="ＭＳ ゴシック;MS Gothic"/>
                <w:sz w:val="24"/>
                <w:szCs w:val="24"/>
              </w:rPr>
              <w:t>H27:60</w:t>
            </w:r>
            <w:r>
              <w:rPr>
                <w:rFonts w:cs="ＭＳ ゴシック;MS Gothic"/>
                <w:sz w:val="24"/>
                <w:szCs w:val="24"/>
              </w:rPr>
              <w:t>教室）また、従事者等を対象に危機管理や指導法、遊び等に関する研修会を行うことで、安全・安心な教室の運営を図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4"/>
                <w:szCs w:val="24"/>
              </w:rPr>
              <w:t>前年度に実施した研修会のアンケート結果等をもとに、学識経験者を含む放課後子ども総合プラン推進委員会で、「放課後子ども総合プラン」の総合的な在り方や事業の計画や研修会の検討、見直し等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、子どもを取り巻く環境が大きく変化しており、未来を担う子どもたちを健やかに育むためには、学校・家庭及び地域住民等がそれぞれの役割と責任を自覚しつつ、地域全体で教育に取り組む体制づくりを目指すことが必要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全な子どもの育成と子どもにとって安全・安心な居場所づくりを目的とした事業であり、放課後児童クラブとの連携を図りながら、地域全体で取り組めるように、地域人材の発掘、協力依頼、プログラム開発等を進め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54:00Z</dcterms:created>
  <dc:creator>岐阜県</dc:creator>
  <dc:description/>
  <cp:keywords/>
  <dc:language>en-US</dc:language>
  <cp:lastModifiedBy>Gifu</cp:lastModifiedBy>
  <cp:lastPrinted>2015-09-11T14:13:00Z</cp:lastPrinted>
  <dcterms:modified xsi:type="dcterms:W3CDTF">2015-12-14T06:23:00Z</dcterms:modified>
  <cp:revision>12</cp:revision>
  <dc:subject/>
  <dc:title/>
</cp:coreProperties>
</file>