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福利厚生室　健康管理・公務災害係　</w:t>
      </w:r>
    </w:p>
    <w:p>
      <w:pPr>
        <w:pStyle w:val="Normal"/>
        <w:ind w:firstLine="5760"/>
        <w:jc w:val="left"/>
        <w:rPr/>
      </w:pPr>
      <w:r>
        <w:rPr/>
        <w:t>電話番号：</w:t>
      </w:r>
      <w:r>
        <w:rPr>
          <w:rFonts w:cs="ＭＳ 明朝;MS Mincho"/>
        </w:rPr>
        <w:t>058-272-1111</w:t>
      </w:r>
      <w:r>
        <w:rPr/>
        <w:t>（内</w:t>
      </w:r>
      <w:r>
        <w:rPr/>
        <w:t xml:space="preserve">3534 </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4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3,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教職員及び教育関係職員の健康管理を推進するため、定期健康診断にかえ</w:t>
      </w:r>
    </w:p>
    <w:p>
      <w:pPr>
        <w:pStyle w:val="Normal"/>
        <w:rPr>
          <w:sz w:val="24"/>
          <w:szCs w:val="24"/>
        </w:rPr>
      </w:pPr>
      <w:r>
        <w:rPr>
          <w:sz w:val="24"/>
          <w:szCs w:val="24"/>
        </w:rPr>
        <w:t>　　て人間ドックを受診することで、教職員等の健康の維持に努めるもの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を負担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期健康診断とがん検診費用の一部を県負担額とし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 担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4,2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点目標である「優秀な教員の確保と資質の向上」を実現するために、労働安全衛生法などに義務づけられている定期健康診断にかえて人間ドックを受診し、疾病の早期発見と予防を行うことにより教職員の健康維持に努め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立学校共済組合岐阜支部が実施主体であり、共済組合からの請求により、負担金の支払いを行っ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き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443</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443</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7)</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6)</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と４０歳以上の希望する者とし、希望者全員が受診できる体制としています。ドック検診費用のうち、個人負担と事業主負担を除いた残額を共済組合と互助組合の負担として、３，４４２名の希望者全員に対して受診決定を行いま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労働安全衛生法及び学校保健安全法により、年１回の職員に対する定期健康診断の実施が義務づけられているものであり、その定期健康診断にかえて実施する人間ドックを受診することで、教職員の健康の維持に繋がるため、事業の必要性は高いと考えています。</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ります。</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の検診の必要性など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労働安全衛生法などにより、職員に対する実施が義務づけられている定期健康診断にかえて人間ドックを受診することができるものとされており、今後も引き続き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8:00Z</dcterms:created>
  <dc:creator>岐阜県</dc:creator>
  <dc:description/>
  <cp:keywords/>
  <dc:language>en-US</dc:language>
  <cp:lastModifiedBy>Gifu</cp:lastModifiedBy>
  <cp:lastPrinted>2015-11-26T15:27:00Z</cp:lastPrinted>
  <dcterms:modified xsi:type="dcterms:W3CDTF">2016-01-08T12:23:00Z</dcterms:modified>
  <cp:revision>11</cp:revision>
  <dc:subject/>
  <dc:title/>
</cp:coreProperties>
</file>