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6,0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７年を経過、老朽化し機器の故障が増加している。（故障発生件数</w:t>
      </w:r>
      <w:r>
        <w:rPr>
          <w:sz w:val="24"/>
          <w:szCs w:val="24"/>
        </w:rPr>
        <w:t>H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、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そのうちサーバの故障が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あり、サーバ修理期間中はパソコン教室としての利用ができなくなるため、故障時でも運用可能なサーバシステムの再構築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普通科を有する高等学校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校のパソコン教室の機器を更新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従来、各学校に設置されていたサーバをデータセンターに集約し台数の削減を行うとともに、サーバを相互に補完させ、授業を停止することなく稼働するシステムに再構築する。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・各端末で利活用に必要な各種ソフトウェアと周辺機器を更新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デジタルカメラ 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パソコン教室機器の回収・データ消去作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バ設定、ネットワーク構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8,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</w:t>
            </w:r>
            <w:r>
              <w:rPr>
                <w:rFonts w:cs="ＭＳ 明朝;MS Mincho"/>
                <w:szCs w:val="21"/>
              </w:rPr>
              <w:t>1681</w:t>
            </w:r>
            <w:r>
              <w:rPr>
                <w:rFonts w:cs="ＭＳ 明朝;MS Mincho"/>
                <w:szCs w:val="21"/>
              </w:rPr>
              <w:t>台　天吊りプロジェクタ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ザプリンタ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台　カラープリンター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台　周辺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6,0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11,229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同額程度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２８年度に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の整備から７年間が過ぎ、故障が増加している。特に各学校に設置したサーバの修理期間中はパソコン教室としての利用ができなくなるため、サーバ故障時でも授業が可能となる仕組みに再構築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台数の削減を図るとともに、サーバを相互に補完させ、授業を停止することなく稼働するシステムを構築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岐阜県</dc:creator>
  <dc:description/>
  <cp:keywords/>
  <dc:language>en-US</dc:language>
  <cp:lastModifiedBy>Gifu</cp:lastModifiedBy>
  <cp:lastPrinted>2015-12-24T21:19:00Z</cp:lastPrinted>
  <dcterms:modified xsi:type="dcterms:W3CDTF">2015-12-24T12:21:00Z</dcterms:modified>
  <cp:revision>26</cp:revision>
  <dc:subject/>
  <dc:title/>
</cp:coreProperties>
</file>