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269240</wp:posOffset>
                </wp:positionV>
                <wp:extent cx="95123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17.2pt;mso-wrap-distance-left:9.05pt;mso-wrap-distance-right:9.05pt;mso-wrap-distance-top:0pt;mso-wrap-distance-bottom:0pt;margin-top:-21.2pt;mso-position-vertical-relative:text;margin-left:-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農林水産業費　項：林業費　目：森林整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花木苗等生産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林政部　森林整備課　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95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515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８７千円（前年度予算額：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０５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8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公共施設の緑化や記念植樹などに活用していただけるよう、花木苗を育てるための経費です。県内の有名な桜や県の木「イチイ」約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>本を県民に植えていただき、緑化意識の向上を目指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土づくり、接ぎ木、肥料・水やり、病害虫対策、除草など、花木苗を育てるために必要な作業を、年間を通して行います。２年かけて大切に育てた花木苗は無償で配布し、植樹活動に使われ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一般財源。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。公的なイベント等に対して花木苗を無償配布しますが、継続的に養苗するためには、安定して生産できる体制が必要です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3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にかかる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苗木管理用の名札、テープ等の消耗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・</w:t>
            </w:r>
            <w:r>
              <w:rPr>
                <w:rFonts w:cs="ＭＳ 明朝;MS Mincho"/>
                <w:szCs w:val="21"/>
              </w:rPr>
              <w:t>fax</w:t>
            </w:r>
            <w:r>
              <w:rPr>
                <w:rFonts w:cs="ＭＳ 明朝;MS Mincho"/>
                <w:szCs w:val="21"/>
              </w:rPr>
              <w:t>等の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52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苗木の養成を外部に委託する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1,58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引き続き一般財源による事業実施を考えてい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緑化意識の向上の観点から、県主体で取り組むこととし、必要な管理作業は外部のノウハウを活用することによって、作業の効率化、経費の削減に努め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　　ふるさとの緑を守り、育てるために、県民の緑化意識の向上を図る。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岐阜県長期構想　Ⅳ 美しい自然と環境を守る「清流の国」づくり）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7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4"/>
        <w:gridCol w:w="1305"/>
        <w:gridCol w:w="1143"/>
        <w:gridCol w:w="1143"/>
        <w:gridCol w:w="1143"/>
        <w:gridCol w:w="1143"/>
        <w:gridCol w:w="1134"/>
      </w:tblGrid>
      <w:tr>
        <w:trPr>
          <w:trHeight w:val="3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（本）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木苗等配布本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7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6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0</w:t>
            </w:r>
          </w:p>
          <w:p>
            <w:pPr>
              <w:pStyle w:val="Normal"/>
              <w:widowControl/>
              <w:ind w:right="135" w:hanging="0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64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延べ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の植樹イベントで、</w:t>
            </w:r>
            <w:r>
              <w:rPr>
                <w:sz w:val="24"/>
                <w:szCs w:val="24"/>
              </w:rPr>
              <w:t>762</w:t>
            </w:r>
            <w:r>
              <w:rPr>
                <w:sz w:val="24"/>
                <w:szCs w:val="24"/>
              </w:rPr>
              <w:t>本の苗木が植樹されました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県民が行った地域の緑化活動等により、参加者への緑化意識の向上が期待できるほか、将来にわたって地域の人々へその波及効果が期待されます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花木苗は、公的な場所やイベントに配布するもので、緑化意識の向上を図る趣旨から妥当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植樹した実績だけでなく、その後も地域の木として親しまれ続けることが予想されるので、事業は有効と考え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育苗にかかる作業管理を外部に委託しているため、民間の活力により事業の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花木苗を育てる人の高齢化や生産技術の伝承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毎年、花木苗の配布の要望をいただきますので、引き続き県民の緑化意識の向上に努めていき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15:00Z</dcterms:created>
  <dc:creator>岐阜県</dc:creator>
  <dc:description/>
  <cp:keywords/>
  <dc:language>en-US</dc:language>
  <cp:lastModifiedBy>Gifu</cp:lastModifiedBy>
  <cp:lastPrinted>2015-11-25T14:13:00Z</cp:lastPrinted>
  <dcterms:modified xsi:type="dcterms:W3CDTF">2016-01-08T10:53:00Z</dcterms:modified>
  <cp:revision>5</cp:revision>
  <dc:subject/>
  <dc:title/>
</cp:coreProperties>
</file>