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県単独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7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7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農業委員会相互の連絡調整等を行う都道府県農業委員会ネットワーク機構に対し、農地法に規定された業務に要する職員人件費や、農業委員及び農地利用適正化推進委員の資質向上に向けた研修等の支援のため国費が交付される。本事業は、県としてこの交付される国費では不足すると思われる部分や県農政施策上必要と思われる事業について必要な範囲で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今回の改正に伴い、今まで法律に位置づけられていた団体である岐阜県農業会議は、一般社団法人岐阜県農業会議に組織変更し、知事により都道府県農業委員会ネットワーク機構に指定される。</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る一般社団法人農業会議に交付するとともに、県農政施策上必要と思われる部分について必要な範囲で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員手当、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  改正される農業委員会法や国の要綱に規定されており、今後も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る</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る一般社団法人岐阜県農業会議の事業に対する補助金（国庫補助対象外の調査・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事業費相当額）</w:t>
            </w:r>
          </w:p>
          <w:p>
            <w:pPr>
              <w:pStyle w:val="Normal"/>
              <w:spacing w:lineRule="atLeast" w:line="0"/>
              <w:jc w:val="left"/>
              <w:rPr/>
            </w:pPr>
            <w:r>
              <w:rPr>
                <w:rFonts w:cs="ＭＳ 明朝;MS Mincho"/>
                <w:sz w:val="24"/>
                <w:szCs w:val="24"/>
              </w:rPr>
              <w:t>（</w:t>
            </w:r>
            <w:r>
              <w:rPr>
                <w:rFonts w:cs="ＭＳ 明朝;MS Mincho"/>
                <w:szCs w:val="24"/>
              </w:rPr>
              <w:t>事業費相当額</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荒廃農地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7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7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0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5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9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業委員会の業務の円滑な執行に寄与し、農地の無秩序な開発の抑制や荒廃農地の面積の拡大を防ぐことができ、</w:t>
            </w:r>
            <w:r>
              <w:rPr>
                <w:rFonts w:cs="ＭＳ 明朝;MS Mincho"/>
                <w:sz w:val="24"/>
                <w:szCs w:val="24"/>
              </w:rPr>
              <w:t>農地利用の最適化の推進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農業会議の組織が変更になったため、引き続き以前のように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委員会ネットワーク機構が行う農地法等に基づく業務等の適正かつ円滑な実施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行為を補完する諮問機関として適正かつ円滑な運営が図られているため、県内農地の最適化が図られている。又、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る</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る一般社団法人岐阜県農業会議の事務局長以外</w:t>
            </w:r>
          </w:p>
          <w:p>
            <w:pPr>
              <w:pStyle w:val="Normal"/>
              <w:spacing w:lineRule="atLeast" w:line="0"/>
              <w:ind w:left="960" w:firstLine="135"/>
              <w:rPr>
                <w:rFonts w:cs="ＭＳ 明朝;MS Mincho"/>
                <w:sz w:val="24"/>
                <w:szCs w:val="24"/>
              </w:rPr>
            </w:pPr>
            <w:r>
              <w:rPr>
                <w:rFonts w:cs="ＭＳ 明朝;MS Mincho"/>
                <w:sz w:val="24"/>
                <w:szCs w:val="24"/>
              </w:rPr>
              <w:t>の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人件費相当額）</w:t>
            </w:r>
          </w:p>
          <w:p>
            <w:pPr>
              <w:pStyle w:val="Normal"/>
              <w:spacing w:lineRule="atLeast" w:line="0"/>
              <w:jc w:val="left"/>
              <w:rPr/>
            </w:pPr>
            <w:r>
              <w:rPr>
                <w:rFonts w:cs="ＭＳ 明朝;MS Mincho"/>
                <w:sz w:val="24"/>
                <w:szCs w:val="24"/>
              </w:rPr>
              <w:t>（</w:t>
            </w:r>
            <w:r>
              <w:rPr>
                <w:rFonts w:cs="ＭＳ 明朝;MS Mincho"/>
                <w:szCs w:val="24"/>
              </w:rPr>
              <w:t>人件費相当額</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荒廃農地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7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77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9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業委員会の業務の円滑な執行に寄与し、農地の無秩序な開発の抑制や荒廃農地の面積の拡大を防ぐことができ、農地利用の最適化の推進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農業会議の組織が変更になったため、引き続き以前のように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委員会ネットワーク機構が行う農地法等に基づく業務等の適正かつ円滑な実施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行政行為を補完する諮問機関として適正かつ円滑な運営が図られているため、県内農地の最適化が図られている。又、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事務局長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る</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る一般社団法人岐阜県農業会議の事務局長の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人件費相当額）</w:t>
            </w:r>
          </w:p>
          <w:p>
            <w:pPr>
              <w:pStyle w:val="Normal"/>
              <w:spacing w:lineRule="atLeast" w:line="0"/>
              <w:jc w:val="left"/>
              <w:rPr/>
            </w:pPr>
            <w:r>
              <w:rPr>
                <w:rFonts w:cs="ＭＳ 明朝;MS Mincho"/>
                <w:sz w:val="24"/>
                <w:szCs w:val="24"/>
              </w:rPr>
              <w:t>（</w:t>
            </w:r>
            <w:r>
              <w:rPr>
                <w:rFonts w:cs="ＭＳ 明朝;MS Mincho"/>
                <w:szCs w:val="24"/>
              </w:rPr>
              <w:t>人件費相当額</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荒廃農地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6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6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3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32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9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業委員会の業務の円滑な執行に寄与し、農地の無秩序な開発の抑制や荒廃農地の面積の拡大を防ぐことができ、農地利用の最適化の推進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農業会議の組織が変更になったため、引き続き以前のように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委員会ネットワーク機構が行う農地法等に基づく業務等の適正かつ円滑な実施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行政行為を補完する諮問機関として適正かつ円滑な運営が図られているため、県内農地の最適化が図られている。又、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0:00Z</dcterms:created>
  <dc:creator>岐阜県</dc:creator>
  <dc:description/>
  <dc:language>en-US</dc:language>
  <cp:lastModifiedBy>岐阜県</cp:lastModifiedBy>
  <cp:lastPrinted>2016-01-14T10:40:00Z</cp:lastPrinted>
  <dcterms:modified xsi:type="dcterms:W3CDTF">2016-01-14T04:50:00Z</dcterms:modified>
  <cp:revision>2</cp:revision>
  <dc:subject/>
  <dc:title/>
</cp:coreProperties>
</file>