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農林水産業費　項：畜産業費　目：畜産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飛騨牛銘柄推進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農政部　畜産課　酪農・肉用牛係　電話番号：</w:t>
      </w:r>
      <w:r>
        <w:rPr/>
        <w:t>058-272-1111</w:t>
      </w:r>
      <w:r>
        <w:rPr/>
        <w:t>（内</w:t>
      </w:r>
      <w:r>
        <w:rPr/>
        <w:t>2875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628" w:hanging="20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飛騨牛の銘柄化を推進するため、昭和</w:t>
      </w:r>
      <w:r>
        <w:rPr>
          <w:rFonts w:cs="ＭＳ 明朝;MS Mincho"/>
          <w:sz w:val="24"/>
          <w:szCs w:val="24"/>
        </w:rPr>
        <w:t>62</w:t>
      </w:r>
      <w:r>
        <w:rPr>
          <w:rFonts w:cs="ＭＳ 明朝;MS Mincho"/>
          <w:sz w:val="24"/>
          <w:szCs w:val="24"/>
        </w:rPr>
        <w:t>年度に設立された飛騨牛銘柄推進協議会は、食肉関係機関が一体となった組織として、普及啓蒙活動を通じ、「飛騨牛」の生産振興の一翼を担ってきた。</w:t>
      </w:r>
    </w:p>
    <w:p>
      <w:pPr>
        <w:pStyle w:val="Normal"/>
        <w:ind w:left="675" w:hanging="67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・飛騨牛銘柄推進協議会は、「飛騨牛」の生産基盤を盤石のものとするため、食肉の消費拡大活動や信頼確保事業に取組んでいる。</w:t>
      </w:r>
    </w:p>
    <w:p>
      <w:pPr>
        <w:pStyle w:val="Normal"/>
        <w:ind w:left="675" w:hanging="67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・飛騨牛銘柄推進協議会の運営は、主に会員の会費で成り立っており、限られた予算の中で、年々増加する課題をこなしていくことは、困難となってき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1" w:hanging="324"/>
        <w:rPr>
          <w:sz w:val="24"/>
          <w:szCs w:val="24"/>
        </w:rPr>
      </w:pPr>
      <w:r>
        <w:rPr>
          <w:sz w:val="24"/>
          <w:szCs w:val="24"/>
        </w:rPr>
        <w:t>・飛騨牛銘柄推進協議会（事務局：全農岐阜県本部畜産販売課）が行う、飛騨牛の普及宣伝等対策事業に対し、助成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9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飛騨牛</w:t>
            </w:r>
            <w:r>
              <w:rPr>
                <w:rFonts w:cs="ＭＳ 明朝;MS Mincho"/>
                <w:szCs w:val="21"/>
              </w:rPr>
              <w:t>PR</w:t>
            </w:r>
            <w:r>
              <w:rPr>
                <w:rFonts w:cs="ＭＳ 明朝;MS Mincho"/>
                <w:szCs w:val="21"/>
              </w:rPr>
              <w:t>のための広告等への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9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</w:t>
      </w:r>
      <w:r>
        <w:rPr>
          <w:rFonts w:cs="ＭＳ 明朝;MS Mincho"/>
          <w:color w:val="000000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飛騨牛銘柄推進協議会は、以下の団体を会員とする、「飛騨牛」の生産から流通までを網羅した団体であり、「飛騨牛」ブランドの普及宣伝・ＰＲを目的とする本事業の助成先として最も効率的である。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【会員】</w:t>
      </w:r>
    </w:p>
    <w:p>
      <w:pPr>
        <w:pStyle w:val="Normal"/>
        <w:rPr/>
      </w:pPr>
      <w:r>
        <w:rPr>
          <w:rFonts w:cs="ＭＳ 明朝;MS Mincho"/>
          <w:color w:val="000000"/>
          <w:sz w:val="24"/>
          <w:szCs w:val="24"/>
        </w:rPr>
        <w:t>　一般社団法人岐阜県畜産協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肉用牛協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農業協同組合中央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全国農業協同組合連合会岐阜県本部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食肉事業協同組合連合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家畜商協同組合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株式会社　吉田ハム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株式会社　岐阜県畜産公社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飛騨ミート農業協同組合連合会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飛騨牛銘柄推進事業費補助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飛騨牛銘柄推進協議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「飛騨牛」銘柄の推進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飛騨牛銘柄推進協議会が行う、飛騨牛の普及宣伝等対策事業に対し、助成を行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1/2</w:t>
            </w:r>
            <w:r>
              <w:rPr>
                <w:rFonts w:cs="ＭＳ 明朝;MS Mincho"/>
                <w:sz w:val="24"/>
                <w:szCs w:val="24"/>
              </w:rPr>
              <w:t>以内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飛騨牛ブランド価値の向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　平成２７年度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事業開始から既に３年以上が経過している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3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飛騨牛」ブランドの信頼確保に取り組むとともに、知名度の浸透を図る各種ＰＲ活動によりブランド価値を向上させる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2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8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行事協賛・イベント開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4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5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6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5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7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7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新聞・雑誌等での消費者への宣伝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残留物質モニタリング検査の実施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会報誌の発行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「飛騨牛まつり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」の開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　⑤宣伝資材製作配布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規市場開拓に向けた取組みや、信頼性維持のための取組みなど行うべ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題が増えており、効率的に事業（配布資材の作成など）を実施するための検討が必要で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協議会の運営は、主として会員の会費で成り立っているが、年々増加する課題をこなしてゆくためには財源が限られている。岐阜県は会員ではないが、協議会設立時から関与しており、官民一体となって「飛騨牛」ブランドを守り、発展させていくためにも事業は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飛騨牛」ブランド価値向上に向けた取組みを、構成団体などと協力しつつ主となり取り組んでおり、官民一体で取り組む上で、県が支援する団体として適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適の団体に補助が行われている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7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社会情勢等を踏まえ、</w:t>
            </w:r>
            <w:r>
              <w:rPr>
                <w:sz w:val="24"/>
                <w:szCs w:val="24"/>
              </w:rPr>
              <w:t>県や関連団体等が実施するＰＲ活動と連携する等、効率的に「飛騨牛」をＰＲできるように事業内容の検討を行っていく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76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cs="ＭＳ 明朝;MS Mincho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</w:t>
            </w:r>
            <w:r>
              <w:rPr>
                <w:sz w:val="24"/>
                <w:szCs w:val="24"/>
              </w:rPr>
              <w:t>協議会の普及宣伝活動は、飛騨牛ブランドの信頼確保、新規市場開拓において重要な役割を果たしており、事業の継続は必要。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26:00Z</dcterms:created>
  <dc:creator>岐阜県</dc:creator>
  <dc:description/>
  <cp:keywords/>
  <dc:language>en-US</dc:language>
  <cp:lastModifiedBy>岐阜県</cp:lastModifiedBy>
  <cp:lastPrinted>2015-11-26T20:40:00Z</cp:lastPrinted>
  <dcterms:modified xsi:type="dcterms:W3CDTF">2016-01-13T23:46:00Z</dcterms:modified>
  <cp:revision>15</cp:revision>
  <dc:subject/>
  <dc:title/>
</cp:coreProperties>
</file>