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ボーノブラウン普及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年</w:t>
      </w:r>
      <w:r>
        <w:rPr>
          <w:sz w:val="24"/>
          <w:szCs w:val="24"/>
        </w:rPr>
        <w:t>10</w:t>
      </w:r>
      <w:r>
        <w:rPr>
          <w:sz w:val="24"/>
          <w:szCs w:val="24"/>
        </w:rPr>
        <w:t>月にＴＰＰの大筋合意がなされ、安価な輸入豚肉が増え、競争が激化することが懸念される状況にある。</w:t>
      </w:r>
    </w:p>
    <w:p>
      <w:pPr>
        <w:pStyle w:val="Normal"/>
        <w:ind w:left="480" w:firstLine="270"/>
        <w:rPr>
          <w:sz w:val="24"/>
          <w:szCs w:val="24"/>
        </w:rPr>
      </w:pPr>
      <w:r>
        <w:rPr>
          <w:sz w:val="24"/>
          <w:szCs w:val="24"/>
        </w:rPr>
        <w:t>今後、ＴＰＰ等による激動の時代を生き抜いていくためには、豚肉に明確な特徴を持たせ、輸入品や国内他産地との差別化を図ることが必要である。</w:t>
      </w:r>
    </w:p>
    <w:p>
      <w:pPr>
        <w:pStyle w:val="Normal"/>
        <w:ind w:left="480" w:firstLine="270"/>
        <w:rPr>
          <w:sz w:val="24"/>
          <w:szCs w:val="24"/>
        </w:rPr>
      </w:pPr>
      <w:r>
        <w:rPr>
          <w:sz w:val="24"/>
          <w:szCs w:val="24"/>
        </w:rPr>
        <w:t>このため、全国でも稀な「霜降豚肉」が生産できる「ボーノブラウン」の利用を促進していくべきと考えられるが、現時点で「ボーノブラウン」を利用している養豚農家は３４戸中１０戸と少なく、利用拡大のために農家への売り込み及びニーズの把握による更なる改良が必要である。</w:t>
      </w:r>
    </w:p>
    <w:p>
      <w:pPr>
        <w:pStyle w:val="Normal"/>
        <w:ind w:left="480" w:firstLine="270"/>
        <w:rPr/>
      </w:pPr>
      <w:r>
        <w:rPr>
          <w:sz w:val="24"/>
          <w:szCs w:val="24"/>
        </w:rPr>
        <w:t>また、県下に「ボーノブラウン」を広く普及するためには、現在の県畜産研究所における「ボーノブラウン」の精液供給体制ではまかないきれない。研究所の体制を見直し、精液供給体制が改善されるまでは「ボーノブラウン」の種豚を養豚農家が利用（＝精液採取）することで精液の需要に対応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養豚農家で「ボーノブラウン」等の県有種豚の精液採取・人工授精を行うために、必要な資材の導入に対して（一社）岐阜県畜産協会が行う補助に対して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w:t>
            </w:r>
            <w:r>
              <w:rPr>
                <w:rFonts w:cs="ＭＳ 明朝;MS Mincho"/>
                <w:szCs w:val="21"/>
              </w:rPr>
              <w:t>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w:t>
            </w:r>
            <w:r>
              <w:rPr>
                <w:rFonts w:cs="ＭＳ 明朝;MS Mincho"/>
                <w:szCs w:val="21"/>
              </w:rPr>
              <w:t>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は、県内の生産者団体を包括する団体であり、当該事業を実施することにおいて妥当である。</w:t>
      </w:r>
    </w:p>
    <w:p>
      <w:pPr>
        <w:pStyle w:val="Normal"/>
        <w:ind w:left="540" w:hanging="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ボーノブラウン普及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養豚農家における「ボーノブラウン」の利用率の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養豚農家で「ボーノブラウン」等の県有種豚の精液採取・人工授精を行うために、必要な資材の導入に対して（一社）岐阜県畜産協会が行う補助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　１／２以内</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豚農家が精液採取・人工授精に必要な資材を導入することにより、「ボーノブラウン」を利用しやすくなり、県内利用率を上げることができる。「霜降豚肉」という明確な特徴を持った豚肉生産の拡大に繋がり、流通・消費者に対しては岐阜県の豚肉の支持拡大が期待出来る。ついては、養豚農家の経営安定に繋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新たなぎふ農業・農村基本計画（案）」において、平成</w:t>
            </w:r>
            <w:r>
              <w:rPr>
                <w:rFonts w:cs="ＭＳ 明朝;MS Mincho"/>
                <w:sz w:val="24"/>
                <w:szCs w:val="24"/>
              </w:rPr>
              <w:t>32</w:t>
            </w:r>
            <w:r>
              <w:rPr>
                <w:rFonts w:cs="ＭＳ 明朝;MS Mincho"/>
                <w:sz w:val="24"/>
                <w:szCs w:val="24"/>
              </w:rPr>
              <w:t>年度までに「ボーノブラウン」の利用が見込まれる農家全てに「ボーノブラウン」の精液及び種豚を供給することを目標と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新たなぎふ農業・農村基本計画（案）」より</w:t>
            </w:r>
          </w:p>
          <w:p>
            <w:pPr>
              <w:pStyle w:val="Normal"/>
              <w:ind w:left="240" w:hanging="0"/>
              <w:rPr>
                <w:color w:val="FF0000"/>
                <w:sz w:val="24"/>
                <w:szCs w:val="24"/>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１８戸に伸ばす計画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有種豚（ボーノブラウン）の利用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ＴＰＰによる安価な輸入品の流通量が増えると、国産品の消費が落ち込み、経営存続ができない状態に状況になる。そのような状況になる前に優良な種豚を導入して、精液を外部から購入しなくても自ら精液採取を行い、人工授精できる体制を整える必要がある。</w:t>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に対抗する豚肉生産のためには、県畜産研究所が供給する種雄豚を利用する必要がある。種雄豚を農家に導入する際に必要な資材は高額なため、支援をしなければ普及が進まない可能性があり、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7:00Z</dcterms:created>
  <dc:creator>岐阜県</dc:creator>
  <dc:description/>
  <cp:keywords/>
  <dc:language>en-US</dc:language>
  <cp:lastModifiedBy>岐阜県</cp:lastModifiedBy>
  <cp:lastPrinted>2015-10-27T19:12:00Z</cp:lastPrinted>
  <dcterms:modified xsi:type="dcterms:W3CDTF">2016-01-13T02:09:00Z</dcterms:modified>
  <cp:revision>21</cp:revision>
  <dc:subject/>
  <dc:title/>
</cp:coreProperties>
</file>