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花き文化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岐阜県花きの振興に関する条例」の基本理念であり、平成</w:t>
      </w:r>
      <w:r>
        <w:rPr>
          <w:sz w:val="24"/>
          <w:szCs w:val="24"/>
        </w:rPr>
        <w:t>27</w:t>
      </w:r>
      <w:r>
        <w:rPr>
          <w:sz w:val="24"/>
          <w:szCs w:val="24"/>
        </w:rPr>
        <w:t>年</w:t>
      </w:r>
      <w:r>
        <w:rPr>
          <w:sz w:val="24"/>
          <w:szCs w:val="24"/>
        </w:rPr>
        <w:t>11</w:t>
      </w:r>
      <w:r>
        <w:rPr>
          <w:sz w:val="24"/>
          <w:szCs w:val="24"/>
        </w:rPr>
        <w:t>月に策定された「清流の国ぎふ花き振興計画」（以下、「花き振興計画」という。）の基本目標でもある「花きを活用による県民の心身の健康の増進及び豊かな人間性の涵養」にのっとり、花きの振興に関する施策を講ずる必要がある。</w:t>
      </w:r>
    </w:p>
    <w:p>
      <w:pPr>
        <w:pStyle w:val="Normal"/>
        <w:ind w:left="480" w:firstLine="270"/>
        <w:rPr>
          <w:sz w:val="24"/>
          <w:szCs w:val="24"/>
        </w:rPr>
      </w:pPr>
      <w:r>
        <w:rPr>
          <w:sz w:val="24"/>
          <w:szCs w:val="24"/>
        </w:rPr>
        <w:t>花き振興計画では、柱のひとつに「花きの文化の振興」を掲げ、県民への花きの文化と知識を普及に取り組むことと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歴史の舞台となった関ケ原において、日本の花文化の礎を築いた生け花を東西合戦形式でステージで競う「花いけバトル」を開催する。</w:t>
      </w:r>
    </w:p>
    <w:p>
      <w:pPr>
        <w:pStyle w:val="Normal"/>
        <w:ind w:left="480" w:firstLine="270"/>
        <w:rPr/>
      </w:pPr>
      <w:r>
        <w:rPr>
          <w:sz w:val="24"/>
          <w:szCs w:val="24"/>
        </w:rPr>
        <w:t>東西の花の文化と天下を分けた歴史との融合を披露することで、県民の花きへの興味や親しみを増幅させ、花きを暮らしに取り入れてもらえるように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条例の基本理念、県が策定した花き振興計画の基本目標に沿って施策を推進する必要が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いけバトルの運営、会場設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策定した清流の国ぎふ花き振興計画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花きの振興に関する法律」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公布</w:t>
      </w:r>
    </w:p>
    <w:p>
      <w:pPr>
        <w:pStyle w:val="Normal"/>
        <w:ind w:left="810" w:hanging="810"/>
        <w:rPr>
          <w:rFonts w:cs="ＭＳ 明朝;MS Mincho"/>
          <w:color w:val="000000"/>
          <w:kern w:val="0"/>
          <w:sz w:val="24"/>
          <w:szCs w:val="24"/>
        </w:rPr>
      </w:pPr>
      <w:r>
        <w:rPr>
          <w:rFonts w:cs="ＭＳ 明朝;MS Mincho"/>
          <w:color w:val="000000"/>
          <w:kern w:val="0"/>
          <w:sz w:val="24"/>
          <w:szCs w:val="24"/>
        </w:rPr>
        <w:t>　　　他県…青森県、岩手県、栃木県、富山県、静岡県、鳥取県、熊本県において、花きの振興に関する方針もしくは計画を策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条例の基本理念、県が策定した花き振興計画の基本目標に沿って施策を推進する必要が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文化の振興を図る取組みを実施することで、県民が花きについての関心と理解を深め、花きの利用拡大が促進され、県民が心豊かな生活を送れるように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及び園芸品・同用品）岐阜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1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1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花きの振興に関する法律、岐阜県花きの振興に関する条例の施行により、花きの振興に関する施策を講じ、県民に花きについての関心と理解を深めるための取組み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花きの振興に関する法律、岐阜県花きの振興に関する条例の施行から１年あまりのため、県民の花きの利用に関する意識向上にはさらなる取組みが必要である。花きを活用する場面の提案と花き文化の定着を目的とした事業を実施し、清流の国ぎふ花き振興計画の目標を達成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を契機に、県民が花き文化に親しみ、暮らしに花を取り入れることで健康で豊かな生活が送れるよう、様々な施策により花きの文化の振興に継続的に取り組む。</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7:00Z</dcterms:created>
  <dc:creator>岐阜県</dc:creator>
  <dc:description/>
  <dc:language>en-US</dc:language>
  <cp:lastModifiedBy>Gifu</cp:lastModifiedBy>
  <cp:lastPrinted>2016-01-14T18:18:00Z</cp:lastPrinted>
  <dcterms:modified xsi:type="dcterms:W3CDTF">2016-01-14T09:24:00Z</dcterms:modified>
  <cp:revision>4</cp:revision>
  <dc:subject/>
  <dc:title/>
</cp:coreProperties>
</file>