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果樹担い手育成サポートセンター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ゴシック;MS Gothic"/>
          <w:color w:val="000000"/>
          <w:kern w:val="0"/>
          <w:sz w:val="24"/>
        </w:rPr>
      </w:pPr>
      <w:r>
        <w:rPr>
          <w:rFonts w:cs="ＭＳ ゴシック;MS Gothic"/>
          <w:color w:val="000000"/>
          <w:kern w:val="0"/>
          <w:sz w:val="24"/>
        </w:rPr>
        <w:t>・果樹農業者の高齢化が進展しており、新たな担い手の確保が課題となっている。</w:t>
      </w:r>
    </w:p>
    <w:p>
      <w:pPr>
        <w:pStyle w:val="Normal"/>
        <w:ind w:left="750" w:hanging="270"/>
        <w:rPr/>
      </w:pPr>
      <w:r>
        <w:rPr>
          <w:rFonts w:cs="ＭＳ ゴシック;MS Gothic"/>
          <w:color w:val="000000"/>
          <w:kern w:val="0"/>
          <w:sz w:val="24"/>
        </w:rPr>
        <w:t>・果樹はトマトやイチゴなどの集約野菜と異なり、専業以外の経営形態で就農できるなどの特徴がある。</w:t>
      </w:r>
    </w:p>
    <w:p>
      <w:pPr>
        <w:pStyle w:val="Normal"/>
        <w:ind w:left="750" w:hanging="270"/>
        <w:rPr/>
      </w:pPr>
      <w:r>
        <w:rPr>
          <w:rFonts w:cs="ＭＳ ゴシック;MS Gothic"/>
          <w:color w:val="000000"/>
          <w:kern w:val="0"/>
          <w:sz w:val="24"/>
        </w:rPr>
        <w:t>・将来の果樹の多様な担い手の育成を推進する「果樹担い手育成サポートセンター」を産地に設置し、新規就農者を育成する研修拠点として研修を企画、運営するとともに、作業受託組織の育成により新規就農者や高齢者等の作業負担を軽減する作業支援体制の構築を支援する。</w:t>
      </w:r>
    </w:p>
    <w:p>
      <w:pPr>
        <w:pStyle w:val="Normal"/>
        <w:rPr>
          <w:rFonts w:cs="ＭＳ ゴシック;MS Gothic"/>
          <w:color w:val="000000"/>
          <w:kern w:val="0"/>
          <w:sz w:val="24"/>
        </w:rPr>
      </w:pPr>
      <w:r>
        <w:rPr>
          <w:rFonts w:cs="ＭＳ ゴシック;MS Gothic"/>
          <w:color w:val="000000"/>
          <w:kern w:val="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color w:val="000000"/>
          <w:kern w:val="0"/>
          <w:sz w:val="24"/>
        </w:rPr>
      </w:pPr>
      <w:r>
        <w:rPr>
          <w:rFonts w:cs="ＭＳ ゴシック;MS Gothic"/>
          <w:color w:val="000000"/>
          <w:kern w:val="0"/>
          <w:sz w:val="24"/>
        </w:rPr>
        <w:t>・産地のＪＡに「果樹担い手育成サポートセンター」を設置し、産地の情報発信、就農研修拠点の整備、作業受委託体制の構築等に係る経費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県１／２以内</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　園芸産地構造改革支援事業</w:t>
      </w:r>
    </w:p>
    <w:p>
      <w:pPr>
        <w:pStyle w:val="Normal"/>
        <w:rPr>
          <w:rFonts w:cs="ＭＳ 明朝;MS Mincho"/>
          <w:sz w:val="24"/>
          <w:szCs w:val="24"/>
        </w:rPr>
      </w:pPr>
      <w:r>
        <w:rPr>
          <w:rFonts w:cs="ＭＳ 明朝;MS Mincho"/>
          <w:sz w:val="24"/>
          <w:szCs w:val="24"/>
        </w:rPr>
        <w:t>　　　新規就農サポート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対象：産地の情報発信、就農研修拠点の整備、作業受委託体制の構築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ぎふ農業・農村基本計画</w:t>
      </w:r>
    </w:p>
    <w:p>
      <w:pPr>
        <w:pStyle w:val="Normal"/>
        <w:ind w:firstLine="27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果樹担い手育成サポートセンター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将来の果樹の多様な担い手の育成を推進するため、「果樹担い手育成サポートセンター」を設置し、新規就農者を育成する研修拠点として研修を企画、運営するとともに、作業受託組織の育成による新規就農者や高齢者等の作業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産地のＪＡに「果樹担い手育成サポートセンター」を設置し、就農研修拠点の整備、作業受託体制の構築に係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県カキの主産地に、新規就農者を育成する研修拠点の整備、作業受委託体制の構築することにより、持続的な担い手支援体制のモデルを創出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の支援によりモデルの定着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の主要な果樹産地において、担い手育成サポートセンターを中心とした産地内の担い手支援体制を確立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4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果樹産地における担い手育成サポートセンターの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果樹栽培は、整枝・せん定や摘花・摘果等の高度な技術が必要な作業が多いため、県も含めた産地関係者が一丸となり、担い手育成サポートセンターを活用して次世代への技術承継を円滑に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の高齢化が進み、担い手が不足する中、産地内での担い手支援体制の構築が喫緊の課題とな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2065</wp:posOffset>
                      </wp:positionV>
                      <wp:extent cx="76517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6350</wp:posOffset>
                      </wp:positionV>
                      <wp:extent cx="76517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0:00Z</dcterms:created>
  <dc:creator>岐阜県</dc:creator>
  <dc:description/>
  <cp:keywords/>
  <dc:language>en-US</dc:language>
  <cp:lastModifiedBy>Gifu</cp:lastModifiedBy>
  <cp:lastPrinted>2016-01-14T21:23:00Z</cp:lastPrinted>
  <dcterms:modified xsi:type="dcterms:W3CDTF">2016-01-14T12:25:00Z</dcterms:modified>
  <cp:revision>13</cp:revision>
  <dc:subject/>
  <dc:title/>
</cp:coreProperties>
</file>