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農業費　目：農業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を守るぎふクリーン農業等総合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クリーン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</w:t>
        </w:r>
        <w:r>
          <w:rPr>
            <w:rStyle w:val="InternetLink"/>
          </w:rPr>
          <w:t>＠</w:t>
        </w:r>
        <w:r>
          <w:rPr>
            <w:rStyle w:val="InternetLink"/>
          </w:rPr>
          <w:t>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ぎふクリーン農業は県内作付面積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まで普及し、既に多くの産地で取組まれている状況にあることから、更なる信頼性の確保の取組を進め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有機農業は多くの地域では個人の取組にとどまり、技術研鑚が図りづらく、販路の確保が困難な状況にあることから、生産・販売両面の支援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ind w:left="660" w:hanging="420"/>
        <w:rPr/>
      </w:pPr>
      <w:r>
        <w:rPr>
          <w:sz w:val="24"/>
          <w:szCs w:val="24"/>
        </w:rPr>
        <w:t>有機農業研修会を開催することで技術向上を図るとともに、有機農業者と連携してＰＲ活動を行う。</w:t>
      </w:r>
    </w:p>
    <w:p>
      <w:pPr>
        <w:pStyle w:val="Normal"/>
        <w:numPr>
          <w:ilvl w:val="0"/>
          <w:numId w:val="1"/>
        </w:numPr>
        <w:ind w:left="660" w:hanging="420"/>
        <w:rPr>
          <w:sz w:val="24"/>
          <w:szCs w:val="24"/>
        </w:rPr>
      </w:pPr>
      <w:r>
        <w:rPr>
          <w:sz w:val="24"/>
          <w:szCs w:val="24"/>
        </w:rPr>
        <w:t>ぎふクリーン生産登録者のＧＡＰ手法の導入を進めるため、講習会等で普及啓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　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登録更新事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等打ち合わせ、普及推進、担当者会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ぎふクリーン農業商標登録更新手数料、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産物の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等、有機農業交流ツアーにかか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に係る会議室の使用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の講師の謝礼、ぎふクリーン農業運営会議にかかる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長期構想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－Ⅱ－２ ふるさと岐阜県の資源を活かした活力づくり</w:t>
      </w:r>
    </w:p>
    <w:p>
      <w:pPr>
        <w:pStyle w:val="Normal"/>
        <w:ind w:left="480" w:firstLine="135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ぎふ農業・農村計画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－１　売れる農畜産物づくり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　４－１－１　安全・安心な農畜産物と情報の提供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（１）ぎふクリーン農業の推進　　　　　　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－４　魅力ある農村づくり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４－１－１　環境保全の推進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（１）有機農業等環境保全型農業への支援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クリーン農業は、これまでの推進で安全・安心な農産物生産の基盤となったことから、今後は取組面積を維持しつつ、ＧＡＰ手法の導入推進等により更なる信頼性の確保に努め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有機農業については、岐阜県有機農業推進計画に基づいて栽培技術の確立・普及や消費者の理解促進を進めることにより、既存の有機農業者の経営安定と新規就農者の増加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1278"/>
        <w:gridCol w:w="1278"/>
        <w:gridCol w:w="1413"/>
        <w:gridCol w:w="1243"/>
        <w:gridCol w:w="1243"/>
        <w:gridCol w:w="1101"/>
      </w:tblGrid>
      <w:tr>
        <w:trPr>
          <w:trHeight w:val="3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登録面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7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,893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,007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6h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114</w:t>
            </w:r>
            <w:r>
              <w:rPr/>
              <w:t>％</w:t>
            </w:r>
          </w:p>
        </w:tc>
      </w:tr>
      <w:tr>
        <w:trPr>
          <w:trHeight w:val="6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農業取組農家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1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登録更新講習会の開催（５圏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販店店頭でのＰＲ、ぎふクリーン農産物ＰＲキャンペー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栽培展示ほの設置、有機農業者同士の情報交換のための交流会の開催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いちご等共販品目におけるぎふクリーン農業の取組拡大が図られ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の認知度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機農業等に取り組む農業者の技術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業者等の環境保全型農業への取組意識が向上するとともに、安全で安心な農産物を求める消費者ニーズに対応し、売れる農産物づくりが推進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末のぎふクリーン農業登録面積は</w:t>
            </w:r>
            <w:r>
              <w:rPr>
                <w:rFonts w:cs="ＭＳ 明朝;MS Mincho"/>
                <w:sz w:val="24"/>
                <w:szCs w:val="24"/>
              </w:rPr>
              <w:t>16,576ha</w:t>
            </w:r>
            <w:r>
              <w:rPr>
                <w:rFonts w:cs="ＭＳ 明朝;MS Mincho"/>
                <w:sz w:val="24"/>
                <w:szCs w:val="24"/>
              </w:rPr>
              <w:t>で、県内作付面積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分の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まで拡大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広く一般消費者に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できるキャンペーンを実施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機農業者の交流会開催により情報共有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クリーン農業や有機農業の取組を推進するためには、農産物の有利販売が可能といったメリットが必要があり、ぎふクリーン農産物等を「選んで買ってもらう」ための消費者への継続的なＰＲが必要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環境への負荷を低減し、更に安全・安心な農産物を県民に提供するために継続して事業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1:00Z</dcterms:created>
  <dc:creator>岐阜県</dc:creator>
  <dc:description/>
  <dc:language>en-US</dc:language>
  <cp:lastModifiedBy>Gifu</cp:lastModifiedBy>
  <cp:lastPrinted>2016-01-14T13:12:00Z</cp:lastPrinted>
  <dcterms:modified xsi:type="dcterms:W3CDTF">2016-01-14T04:14:00Z</dcterms:modified>
  <cp:revision>5</cp:revision>
  <dc:subject/>
  <dc:title/>
</cp:coreProperties>
</file>