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流通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９９回中部圏知事会議をきっかけに、「中部圏のブランド食材の販売促進に向けたワーキング・グループ」を結成した。ワーキング・グループの活動を通じ、県産農産物のＰＲを図るため、各県市が開催するイベントへの相互出店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県市において開催されるイベントへの相互出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と各県市との調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部圏ブランド食材イベント等への出展料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  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伊勢志摩サミットを契機とした食のＰ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のブランド食材を企業等にＰＲするのにかかる費用のため、県負担は妥当であ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他県のイベントに当県のブースが出店するための諸経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業に対し岐阜県のブランド食材をＰＲする際に係る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及び、ひだ・みの農産物販路拡大事業とは、事業主体、手法、売り込みの対象が異なるうえ、中部９県１市のワーキング・グループで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庁との打ち合わせ・イベント出展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産農畜産物ＰＲ用食材サンプル・販促グッズ等の提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方のイベントへの出展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部圏ブランド食材イベント等への出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中部圏９県１市でワーキング・グループを結成し、連携してブランド食材の活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5"/>
        </w:numPr>
        <w:ind w:left="420" w:hanging="13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部圏という単位で連携しつつ、県産食材の利用促進を図るのは、県の役割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４４％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イベントへの出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９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が開催するイベントに対して出店し、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イベントにて、中部圏の食に関するパンフレットの展示、飲食・物販出店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県のイベントにおいて岐阜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岐阜県イベントにて、９県１市がパンフレットの展示を行い、４県が飲食・物販出店を行い、岐阜県をはじめ中部圏の多くの人々に中部圏ブランド食材をＰＲ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を達成し、岐阜県農産物のＰＲをおこな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47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９県１市が一体となることにより、他県のイベント等の情報が円滑に共有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の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他県のイベントへの出店は、県産品のＰＲの他、県外の生産者の販売方法や、消費者の反応を知る貴重な機会となる。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087" w:hanging="5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2:00Z</dcterms:created>
  <dc:creator>岐阜県</dc:creator>
  <dc:description/>
  <dc:language>en-US</dc:language>
  <cp:lastModifiedBy>Gifu</cp:lastModifiedBy>
  <cp:lastPrinted>2015-11-16T19:28:00Z</cp:lastPrinted>
  <dcterms:modified xsi:type="dcterms:W3CDTF">2015-11-20T12:32:00Z</dcterms:modified>
  <cp:revision>2</cp:revision>
  <dc:subject/>
  <dc:title/>
</cp:coreProperties>
</file>