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内水面漁業研修センター設置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9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開発途上国において魚は重要な動物性タンパク源であるとともに、漁業や養殖業は生計を支える重要な手段となっている。このような中、内水面漁業の国際モデルになりうるものとして「清流長良川の鮎」（長良川システム）が世界農業遺産に認定された。今後は認定遺産の責務として、「長良川システム」の優れた点を世界に発信するとともに開発途上国に対する技術支援などを行うことによって途上国における内水面漁業の発達に貢献していく必要がある。しかし、支援を実施するためには</w:t>
      </w:r>
      <w:r>
        <w:rPr>
          <w:rFonts w:cs="ＭＳ 明朝;MS Mincho"/>
          <w:sz w:val="24"/>
          <w:szCs w:val="24"/>
        </w:rPr>
        <w:t>研修生の受入れ体制の整備や途上国のニーズ把握などの課題がある。</w:t>
      </w:r>
    </w:p>
    <w:p>
      <w:pPr>
        <w:pStyle w:val="Normal"/>
        <w:ind w:left="270" w:hanging="270"/>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開発途上国の支援施設として内水面漁業研修センターを設立する。開発途上国の内水面漁業の現状や支援の必要性について学ぶために、国内外の専門家を招聘して講演会を開催する。海外からの研修生の受入れや専門家の派遣実績を持つ国内の水産関係研究機関等において、開発途上国の支援施設として必要な施設、設備、組織、制度設計等を調査する。また、途上国における技術支援ニーズとのマッチングを図るために、東南アジア漁業開発センター等で途上国における内水面漁業の現状について調査するとともに、内水面漁業研修センターの設立について広報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sz w:val="24"/>
          <w:szCs w:val="24"/>
        </w:rPr>
      </w:pPr>
      <w:r>
        <w:rPr>
          <w:sz w:val="24"/>
          <w:szCs w:val="24"/>
        </w:rPr>
        <w:t>　　　世界農業遺産「長良川の鮎」の認定自治体として、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932"/>
        <w:gridCol w:w="1153"/>
        <w:gridCol w:w="680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金</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印刷製本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開催費（人件費、会場設営費など）</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及び貸借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など</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板</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里川の振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1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先に世界農業遺産の認定を受けた石川県では、県が途上国からの研修者の受入れ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w:t>
      </w:r>
      <w:r>
        <w:rPr>
          <w:sz w:val="24"/>
          <w:szCs w:val="24"/>
        </w:rPr>
        <w:t>世界農業遺産「長良川の鮎」の認定自治体として、当該事業は県が</w:t>
      </w:r>
      <w:r>
        <w:rPr>
          <w:rFonts w:cs="ＭＳ 明朝;MS Mincho"/>
          <w:color w:val="000000"/>
          <w:kern w:val="0"/>
          <w:sz w:val="24"/>
          <w:szCs w:val="24"/>
        </w:rPr>
        <w:t xml:space="preserve">実施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途上国の技術支援ニーズを把握するとともに、研修プログラムの整備等受入れ体制を整備して内水面漁業研修センターを設立することにより、途上国における内水面漁業の発展に貢献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生受入れ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２</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7640</wp:posOffset>
                </wp:positionH>
                <wp:positionV relativeFrom="paragraph">
                  <wp:posOffset>818515</wp:posOffset>
                </wp:positionV>
                <wp:extent cx="5943600" cy="1538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64.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5080</wp:posOffset>
                      </wp:positionV>
                      <wp:extent cx="5943600" cy="1371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の世界農業遺産は、開発途上国における世界農業遺産候補地が認定されるように支援しなくてはならない。このため「長良川システム」の優れた点を情報発信するとともに、途上国に対して技術的な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8890</wp:posOffset>
                      </wp:positionV>
                      <wp:extent cx="5205095" cy="940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8890</wp:posOffset>
                      </wp:positionV>
                      <wp:extent cx="747395" cy="940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13335</wp:posOffset>
                      </wp:positionV>
                      <wp:extent cx="5205095" cy="897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6515</wp:posOffset>
                      </wp:positionH>
                      <wp:positionV relativeFrom="paragraph">
                        <wp:posOffset>13335</wp:posOffset>
                      </wp:positionV>
                      <wp:extent cx="747395" cy="897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発途上国の技術支援ニーズの把握、それに応じた研修プログラム等の開発など技術支援体制の整備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先進地と海外の漁業開発センター等の調査結果に基づき、内水面漁業研修センターの技術支援体制を整備するとともに、センターの設立を海外に広報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03:00Z</dcterms:created>
  <dc:creator>岐阜県</dc:creator>
  <dc:description/>
  <cp:keywords/>
  <dc:language>en-US</dc:language>
  <cp:lastModifiedBy>Gifu</cp:lastModifiedBy>
  <cp:lastPrinted>2015-12-24T15:30:00Z</cp:lastPrinted>
  <dcterms:modified xsi:type="dcterms:W3CDTF">2016-01-14T01:27:00Z</dcterms:modified>
  <cp:revision>11</cp:revision>
  <dc:subject/>
  <dc:title/>
</cp:coreProperties>
</file>