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魚苗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魚苗センター美濃事業所は昭和４４年から５８年にかけて建設された事業所で老朽化した施設の更新時期を迎えている。現在までに、種苗生産棟、濾過槽棟などの中枢施設について随時建て替えや長寿命化を目的とした改修を行ってきたところであるが、管理棟、ボイラー棟、受電棟、フェンス、門扉などの付帯施設については必要な改修が行われておらず、雨漏り、支柱の腐食、フェンスの破れなどの問題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管理棟、ボイラー棟、受電棟、フェンス、門扉などの付帯施設について、必要な改修を行い施設の長寿命化を図る。また、改修による長寿命化が期待できない施設については取り壊して建て替え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魚苗センターは県有施設であり、県が施設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接セット、長靴、下駄箱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洗浄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貸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テーション、長テーブル、バルーンライ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受電棟、ボイラー棟の改修　車庫倉庫の改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老朽化した魚苗センターの管理棟、ボイラー棟、受電棟等を改修することにより施設本来の機能を復元し、職員の事故等を未然に防止するとともに、アユ種苗生産の安定化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老朽化した施設機能を復元するための改修工事であり、指標を設定して行うものとして相応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5715</wp:posOffset>
                      </wp:positionV>
                      <wp:extent cx="593534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35345" cy="1134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魚苗センターは、県内の放流用アユ種苗の安定確保と種苗価格の低価格安定化を図るため、昭和</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年に県と県漁連の出資により設立された。同センターの施設は県有であるため、その老朽化対策を行うことは、必要かつ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890</wp:posOffset>
                      </wp:positionV>
                      <wp:extent cx="75628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8890</wp:posOffset>
                      </wp:positionV>
                      <wp:extent cx="517017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222250</wp:posOffset>
                      </wp:positionV>
                      <wp:extent cx="5170170"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222250</wp:posOffset>
                      </wp:positionV>
                      <wp:extent cx="756285" cy="923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ユ種苗を生産する岐阜県魚苗センターは本県水産業を振興する上で中核的な施設である。アユ種苗生産の安定には、施設の改修を常に行う必要がある。今後は更新の箇所、時期については常に精査した上で、事業を進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の程度を把握したうえで、必要に応じ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2:00Z</dcterms:created>
  <dc:creator>岐阜県</dc:creator>
  <dc:description/>
  <cp:keywords/>
  <dc:language>en-US</dc:language>
  <cp:lastModifiedBy>Gifu</cp:lastModifiedBy>
  <cp:lastPrinted>2015-12-24T19:44:00Z</cp:lastPrinted>
  <dcterms:modified xsi:type="dcterms:W3CDTF">2016-01-13T08:30:00Z</dcterms:modified>
  <cp:revision>20</cp:revision>
  <dc:subject/>
  <dc:title/>
</cp:coreProperties>
</file>