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3 </w:t>
      </w:r>
      <w:r>
        <w:rPr/>
        <w:t>）</w:t>
      </w:r>
    </w:p>
    <w:p>
      <w:pPr>
        <w:pStyle w:val="Normal"/>
        <w:ind w:firstLine="1200"/>
        <w:rPr/>
      </w:pPr>
      <w:r>
        <w:rPr/>
        <w:t>　　　　　</w:t>
      </w:r>
      <w:r>
        <w:rPr>
          <w:rFonts w:cs="ＭＳ 明朝;MS Mincho"/>
        </w:rPr>
        <w:t>E-mail</w:t>
      </w:r>
      <w:r>
        <w:rPr/>
        <w:t>：</w:t>
      </w:r>
      <w:hyperlink r:id="rId2">
        <w:r>
          <w:rPr>
            <w:rStyle w:val="InternetLink"/>
          </w:rPr>
          <w:t>c114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　新たな遊漁者を呼び込むことを目的に、初心者、女性、子どもを対象とした事業を開催する漁業協同組合などに対して助成する。</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釣り教室の開催支援</w:t>
      </w:r>
    </w:p>
    <w:p>
      <w:pPr>
        <w:pStyle w:val="Normal"/>
        <w:rPr>
          <w:sz w:val="24"/>
          <w:szCs w:val="24"/>
        </w:rPr>
      </w:pPr>
      <w:r>
        <w:rPr>
          <w:sz w:val="24"/>
          <w:szCs w:val="24"/>
        </w:rPr>
        <w:t>　○　小学生以下を対象とした漁業体験への支援</w:t>
      </w:r>
    </w:p>
    <w:p>
      <w:pPr>
        <w:pStyle w:val="Normal"/>
        <w:rPr>
          <w:sz w:val="24"/>
          <w:szCs w:val="24"/>
        </w:rPr>
      </w:pPr>
      <w:r>
        <w:rPr>
          <w:sz w:val="24"/>
          <w:szCs w:val="24"/>
        </w:rPr>
        <w:t>　○　植樹活動等への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産振興において重要な位置を占める遊漁者が年々減少しているなかで、県内漁協が行う釣り教室等の遊漁者増大事業を支援することは、本県水産業振興につながる。</w:t>
      </w:r>
    </w:p>
    <w:p>
      <w:pPr>
        <w:pStyle w:val="Normal"/>
        <w:rPr>
          <w:sz w:val="24"/>
          <w:szCs w:val="24"/>
        </w:rPr>
      </w:pPr>
      <w:r>
        <w:rPr>
          <w:sz w:val="24"/>
          <w:szCs w:val="24"/>
        </w:rPr>
        <w:t>　県内各地で釣り教室等が行えるように、各漁協への補助率は１／２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鮎王国ぎふ復活プロジェクトの推進（遊漁者の増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漁業協同組合は漁業権を有し、管内漁場への魚の放流等を行っている。そのため、釣り教室等の開催の事業主体は漁業協同組合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遊漁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水産振興において重要な位置を占める遊漁者の増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釣り教室、漁業体験会等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遊漁者数の増大（参加者の増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次代を担う子供を中心に、より多くの人々に県内河川等において遊漁体験などを行っていただく。また、その必要性に気付いた漁業協同組合が積極的に当該事業に取り組む。</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要望漁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　　</w:t>
            </w:r>
            <w:r>
              <w:rPr>
                <w:rFonts w:cs="ＭＳ 明朝;MS Mincho"/>
                <w:sz w:val="24"/>
              </w:rPr>
              <w:t>76.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おいて、参加者数は比較年度（平成</w:t>
            </w:r>
            <w:r>
              <w:rPr>
                <w:sz w:val="24"/>
              </w:rPr>
              <w:t>25</w:t>
            </w:r>
            <w:r>
              <w:rPr>
                <w:sz w:val="24"/>
              </w:rPr>
              <w:t>年度）比</w:t>
            </w:r>
            <w:r>
              <w:rPr>
                <w:sz w:val="24"/>
              </w:rPr>
              <w:t>91.9</w:t>
            </w:r>
            <w:r>
              <w:rPr>
                <w:sz w:val="24"/>
              </w:rPr>
              <w:t>％増加し、事業要望漁協数は本予算要求時において、比較年度比</w:t>
            </w:r>
            <w:r>
              <w:rPr>
                <w:sz w:val="24"/>
              </w:rPr>
              <w:t>44.4</w:t>
            </w:r>
            <w:r>
              <w:rPr>
                <w:sz w:val="24"/>
              </w:rPr>
              <w:t>％の増加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業者（漁業協同組合員）の減少及び高齢化が進むなか、漁業及び遊漁に関する伝承等を急ぐ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遊漁者の増大は水産振興にとどまらず、その地域を訪れる人の増加による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参加者数、事業要望漁協数ともに増加しており、十分な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場を管理している漁協が行う事業であり、十分に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があがっており、また、漁業者の減少及び高齢化が進むなか、漁業及び遊漁に関する伝承等を急ぐ必要があることから、拡充も視野に入れ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漁業者の減少及び高齢化が進むなか、漁業及び遊漁に関する伝承等を急ぐ必要があることから、拡充も視野に入れて継続実施する。</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岐阜県</dc:creator>
  <dc:description/>
  <cp:keywords/>
  <dc:language>en-US</dc:language>
  <cp:lastModifiedBy>Gifu</cp:lastModifiedBy>
  <cp:lastPrinted>2015-09-27T11:42:00Z</cp:lastPrinted>
  <dcterms:modified xsi:type="dcterms:W3CDTF">2015-11-24T13:35:00Z</dcterms:modified>
  <cp:revision>26</cp:revision>
  <dc:subject/>
  <dc:title/>
</cp:coreProperties>
</file>