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遺産と地域の食文化プロモーション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国際局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pPr>
      <w:r>
        <w:rPr>
          <w:sz w:val="24"/>
          <w:szCs w:val="24"/>
        </w:rPr>
        <w:t>　世界遺産登録</w:t>
      </w:r>
      <w:r>
        <w:rPr>
          <w:sz w:val="24"/>
          <w:szCs w:val="24"/>
        </w:rPr>
        <w:t>20</w:t>
      </w:r>
      <w:r>
        <w:rPr>
          <w:sz w:val="24"/>
          <w:szCs w:val="24"/>
        </w:rPr>
        <w:t>周年を迎えた白川郷合掌造り集落、ユネスコ無形文化遺産・本美濃紙および高山祭・古川祭・大垣祭の山・鉾・屋台行事（予定）、世界農業遺産・長良川の鮎、ユネスコ記憶遺産・杉原千畝「命のビザ」（予定）、そして世界かんがい遺産・曽代用水と、県内には、世界に誇る８つの遺産がある。これらの遺産を観光資源として誘客を図るとともに、より長時間の滞在、多くの観光消費を促進するため、地酒をはじめとした食資源・食文化と組み合わせたプロモーションを展開する。</w:t>
      </w:r>
    </w:p>
    <w:p>
      <w:pPr>
        <w:pStyle w:val="Normal"/>
        <w:ind w:left="566" w:hanging="0"/>
        <w:rPr>
          <w:sz w:val="24"/>
          <w:szCs w:val="24"/>
        </w:rPr>
      </w:pPr>
      <w:r>
        <w:rPr>
          <w:sz w:val="24"/>
          <w:szCs w:val="24"/>
        </w:rPr>
        <w:t>　実施に当たっては、各地元市町村と連携を図って進めていくが、特に、飛騨で地酒を取り扱う場合には、「地酒ツーリズム」を展開している飛騨３市１村との連携を密に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rFonts w:cs="ＭＳ 明朝;MS Mincho"/>
          <w:sz w:val="24"/>
          <w:szCs w:val="24"/>
        </w:rPr>
        <w:t>①</w:t>
      </w:r>
      <w:r>
        <w:rPr>
          <w:sz w:val="24"/>
          <w:szCs w:val="24"/>
        </w:rPr>
        <w:t>メディアタイアップ事業</w:t>
      </w:r>
    </w:p>
    <w:p>
      <w:pPr>
        <w:pStyle w:val="Normal"/>
        <w:ind w:left="708" w:hanging="0"/>
        <w:rPr>
          <w:sz w:val="24"/>
          <w:szCs w:val="24"/>
        </w:rPr>
      </w:pPr>
      <w:r>
        <w:rPr>
          <w:rFonts w:cs="ＭＳ 明朝;MS Mincho"/>
          <w:sz w:val="24"/>
          <w:szCs w:val="24"/>
        </w:rPr>
        <w:t>②</w:t>
      </w:r>
      <w:r>
        <w:rPr>
          <w:sz w:val="24"/>
          <w:szCs w:val="24"/>
        </w:rPr>
        <w:t>ＰＲイベント開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遺産観光と地酒をはじめとする地域の食資源・食文化を結び付け、新たな旅行スタイルを提案する事業であり、県負担は妥当。</w:t>
      </w:r>
    </w:p>
    <w:p>
      <w:pPr>
        <w:pStyle w:val="Normal"/>
        <w:ind w:left="564"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雑誌掲載、</w:t>
            </w:r>
            <w:r>
              <w:rPr>
                <w:rFonts w:cs="ＭＳ 明朝;MS Mincho"/>
                <w:szCs w:val="21"/>
              </w:rPr>
              <w:t>WEB</w:t>
            </w:r>
            <w:r>
              <w:rPr>
                <w:rFonts w:cs="ＭＳ 明朝;MS Mincho"/>
                <w:szCs w:val="21"/>
              </w:rPr>
              <w:t>掲載、ＰＲイベント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遺産観光と地酒をはじめとする地域の食資源・食文化を結び付け、新たな旅行スタイルを提案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６つの遺産は岐阜県観光の重要な資源であり、また、地酒をはじめとした地域の食資源・食文化は地域産業の一つであるとともに、観光資源でもあるため、誘客促進のための手段の一つとして有効に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遺産観光を認定時の一時的なブームにすることなく、誘客できる観光資源としていく必要がある。また。地酒は全国で数多く作られているため、地域の食文化と結び付けるなど付加価値を付け、他と差別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遺産観光を誘客できる観光資源とするため、また、地域の食文化を観光資源として活かしていくため、岐阜県独自、地域独自のストーリーを構築し、イメージ性などの付加価値を付けて、根強くＰＲしていくこと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4:00Z</dcterms:created>
  <dc:creator>岐阜県</dc:creator>
  <dc:description/>
  <cp:keywords/>
  <dc:language>en-US</dc:language>
  <cp:lastModifiedBy>Gifu</cp:lastModifiedBy>
  <cp:lastPrinted>2016-01-14T17:45:00Z</cp:lastPrinted>
  <dcterms:modified xsi:type="dcterms:W3CDTF">2016-01-14T08:45:00Z</dcterms:modified>
  <cp:revision>8</cp:revision>
  <dc:subject/>
  <dc:title/>
</cp:coreProperties>
</file>