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0"/>
        <w:rPr>
          <w:lang w:eastAsia="zh-CN"/>
        </w:rPr>
      </w:pPr>
      <w:r>
        <w:rPr>
          <w:lang w:eastAsia="zh-CN"/>
        </w:rPr>
        <w:t>平成２８年度当初予算　　　支出科目　款：商工費　項：観光費　目：観光開発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ぎふトレッキング促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lang w:eastAsia="zh-CN"/>
        </w:rPr>
        <w:t>　商工労働部　観光企画課　観光企画係　電話番号：</w:t>
      </w:r>
      <w:r>
        <w:rPr>
          <w:rFonts w:cs="ＭＳ 明朝;MS Mincho"/>
          <w:lang w:eastAsia="zh-CN"/>
        </w:rPr>
        <w:t>058-272-1111</w:t>
      </w:r>
      <w:r>
        <w:rPr>
          <w:lang w:eastAsia="zh-CN"/>
        </w:rPr>
        <w:t>（内</w:t>
      </w:r>
      <w:r>
        <w:rPr/>
        <w:t>3057</w:t>
      </w:r>
      <w:r>
        <w:rPr>
          <w:lang w:eastAsia="zh-CN"/>
        </w:rPr>
        <w:t>）</w:t>
      </w:r>
    </w:p>
    <w:p>
      <w:pPr>
        <w:pStyle w:val="Normal"/>
        <w:ind w:firstLine="1200"/>
        <w:rPr/>
      </w:pPr>
      <w:r>
        <w:rPr>
          <w:lang w:eastAsia="zh-CN"/>
        </w:rPr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34@pref.gifu.lg.jp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6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  <w:r>
        <w:rPr>
          <w:sz w:val="24"/>
          <w:szCs w:val="24"/>
        </w:rPr>
        <w:t>　　　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本県には、乗鞍岳・穂高岳などの北アルプスや、「岐阜の宝もの」にも　　　認定している「五色ヶ原の森」「小坂の滝」「天生県立自然公園」を始めと　　する「飛騨の森」など、山歩きを楽しめる美しい資源が数多くある。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一方で、平成２６年９月の御嶽山噴火や北アルプス地区・活火山地区の　登山届の義務化などにより、本県登山に不安が広がり、現在でも負の印象　から脱していないことが予想され、安全で楽しく山歩きをしていただける　よう、きめ細やかな情報発信が必要となっている。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こうした中、平成２８年から、８月１１日が山に親しむ機会を得て、山の恩恵に感謝する「国民の祝日・山の日」として施行されることから、これを契機としたトレッキングによる本県誘客を促進するべく、ターゲットに向けた本県山々の魅力発信及びガイド養成・スキルアップ研修などの受入環境整備を進める。あわせて、トレッキング前後の麓地域での過ごし方を提案し、　　地元消費拡大につなげる。</w:t>
      </w:r>
    </w:p>
    <w:p>
      <w:pPr>
        <w:pStyle w:val="Normal"/>
        <w:spacing w:lineRule="exac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魅力発信事業】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手自然・山岳専門メディアとのタイアップ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・大手自然・山岳専門メディア（例：「山と渓谷」発行の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山と渓谷社）と連携し、記事掲載、タイアップ冊子作成などにより、本県山々の魅力及び安全なトレッキングの楽しみ方について、ターゲット層に直接ＰＲすることにより、来訪動機を醸成させ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レッキングＰＲホームページの作成</w:t>
      </w:r>
    </w:p>
    <w:p>
      <w:pPr>
        <w:pStyle w:val="Normal"/>
        <w:ind w:left="540" w:firstLine="270"/>
        <w:rPr>
          <w:sz w:val="24"/>
          <w:szCs w:val="24"/>
        </w:rPr>
      </w:pPr>
      <w:r>
        <w:rPr>
          <w:sz w:val="24"/>
          <w:szCs w:val="24"/>
        </w:rPr>
        <w:t>・本県でのトレッキングの魅力及び安全な楽しみ方について、継続的な　</w:t>
      </w:r>
    </w:p>
    <w:p>
      <w:pPr>
        <w:pStyle w:val="Normal"/>
        <w:ind w:left="540" w:firstLine="540"/>
        <w:rPr>
          <w:sz w:val="24"/>
          <w:szCs w:val="24"/>
        </w:rPr>
      </w:pPr>
      <w:r>
        <w:rPr>
          <w:sz w:val="24"/>
          <w:szCs w:val="24"/>
        </w:rPr>
        <w:t>情報発信を行うため、トレッキングＰＲの専用ホームページを作成し、</w:t>
      </w:r>
    </w:p>
    <w:p>
      <w:pPr>
        <w:pStyle w:val="Normal"/>
        <w:ind w:left="540" w:firstLine="540"/>
        <w:rPr>
          <w:sz w:val="24"/>
          <w:szCs w:val="24"/>
        </w:rPr>
      </w:pPr>
      <w:r>
        <w:rPr>
          <w:sz w:val="24"/>
          <w:szCs w:val="24"/>
        </w:rPr>
        <w:t>本県来訪者の増加につなげてい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受入環境整備事業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ガイドの養成・スキルアップ研修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・「飛騨の森」などで活動している各団体所属のガイドや新規ガイド候補者に、スキル向上のための講習を受講して　　もらい、サービスの平準化・ガイドレベルの底上げを図る。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　　　・講師は公益社団法人日本山岳ガイド協会から招へいし、今後の同協会のガイド資格（自然ガイド、登山ガイド、山岳ガイドなど）取得につなげるとともに、将来的には県内ガイドの組織化にもつなげてい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着地型商品の開発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・トレッキング前後に麓地域での過ごし方を提案するべく、地元の旅館や商店、旅行会社等と連携し、現地で体験できる商品を開発するとともに、それらのＰＲを実施し、地元消費拡大につなげる。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67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5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ディアタイアップ、ホームページ、着地型商品開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ガイドスキルアップ研修（報償費、使用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「山岳観光」に熱心な近隣の富山県、長野県の取り組みも参考に、本県の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美しい山々の魅力を誘客に活かせるよう、本県らしい観光スタイルを提案してい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トレッキングをはじめとする山岳観光に関して、単なる登山のみに留まらず、麓地域での楽しみ方を積極的に提案することにより、宿泊・滞在につなげ、本県観光消費額拡大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143"/>
        <w:gridCol w:w="1531"/>
        <w:gridCol w:w="1478"/>
        <w:gridCol w:w="1490"/>
        <w:gridCol w:w="1505"/>
        <w:gridCol w:w="1143"/>
      </w:tblGrid>
      <w:tr>
        <w:trPr>
          <w:trHeight w:val="3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18"/>
                <w:szCs w:val="24"/>
              </w:rPr>
              <w:t>事業開始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の推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観光消費額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460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659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694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000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9.8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観光入込客数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619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844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686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50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81.9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7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宿泊客数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延べ人数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583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604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61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66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2.4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cs="ＭＳ 明朝;MS Mincho"/>
          <w:sz w:val="24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平成</w:t>
      </w:r>
      <w:r>
        <w:rPr>
          <w:rFonts w:cs="ＭＳ 明朝;MS Mincho"/>
          <w:szCs w:val="24"/>
        </w:rPr>
        <w:t>23</w:t>
      </w:r>
      <w:r>
        <w:rPr>
          <w:rFonts w:cs="ＭＳ 明朝;MS Mincho"/>
          <w:szCs w:val="24"/>
        </w:rPr>
        <w:t>年度から集計方法を変更したため、それ以前の結果とは比較不可能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98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　―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7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52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―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4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公社）日本生産性本部の「レジャー白書」によれば、近年、山ガールや中高年を中心に、健康増進を目的とした登山者が増えており、登山人口は</w:t>
            </w:r>
            <w:r>
              <w:rPr>
                <w:rFonts w:cs="ＭＳ 明朝;MS Mincho"/>
                <w:sz w:val="24"/>
                <w:szCs w:val="24"/>
              </w:rPr>
              <w:t>800</w:t>
            </w:r>
            <w:r>
              <w:rPr>
                <w:rFonts w:cs="ＭＳ 明朝;MS Mincho"/>
                <w:sz w:val="24"/>
                <w:szCs w:val="24"/>
              </w:rPr>
              <w:t>万人以上となっている。また、「山の日」の施行により、さらなる登山ブームが予想される中、北アルプスをはじめ日本有数の山岳資源を擁する本県において、トレッキングとあわせ、麓地域での宿泊観光を促進することは、観光消費額　　拡大に効果的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4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92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県山々の魅力のＰＲとあわせ、安全なトレッキングの楽しみ方を提示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山岳観光」に熱心な近隣の富山県、長野県とも連携し、国内外からの誘客につなげてい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418"/>
      <w:pgNumType w:fmt="decimal"/>
      <w:formProt w:val="false"/>
      <w:titlePg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0:00Z</dcterms:created>
  <dc:creator>岐阜県</dc:creator>
  <dc:description/>
  <cp:keywords/>
  <dc:language>en-US</dc:language>
  <cp:lastModifiedBy>Gifu</cp:lastModifiedBy>
  <cp:lastPrinted>2016-01-14T16:53:00Z</cp:lastPrinted>
  <dcterms:modified xsi:type="dcterms:W3CDTF">2016-01-14T07:54:00Z</dcterms:modified>
  <cp:revision>43</cp:revision>
  <dc:subject/>
  <dc:title/>
</cp:coreProperties>
</file>