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メガネメーカーからの受託研究に基づく研究により、スマートフォンと連動した画期的なメガネ「雰囲気メガネ」の開発につながる基礎研究が行われた。</w:t>
            </w:r>
          </w:p>
          <w:p>
            <w:pPr>
              <w:pStyle w:val="Normal"/>
              <w:rPr>
                <w:sz w:val="24"/>
                <w:szCs w:val="24"/>
              </w:rPr>
            </w:pPr>
            <w:r>
              <w:rPr>
                <w:sz w:val="24"/>
                <w:szCs w:val="24"/>
              </w:rPr>
              <w:t>　大垣市からの依頼で、新しい形でのプロジェクションマッピング形式の研究を行い、その成果展示を大垣駅前で行ったことでにぎわい創出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Gifu</cp:lastModifiedBy>
  <cp:lastPrinted>2015-10-16T11:05:00Z</cp:lastPrinted>
  <dcterms:modified xsi:type="dcterms:W3CDTF">2016-01-13T08:52:00Z</dcterms:modified>
  <cp:revision>9</cp:revision>
  <dc:subject/>
  <dc:title/>
</cp:coreProperties>
</file>