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pPr>
      <w:r>
        <w:rPr>
          <w:sz w:val="24"/>
          <w:szCs w:val="24"/>
        </w:rPr>
        <w:t>現在、オーストリアの大学と学生相互派遣の協定を締結中（平成</w:t>
      </w:r>
      <w:r>
        <w:rPr>
          <w:sz w:val="24"/>
          <w:szCs w:val="24"/>
        </w:rPr>
        <w:t>26</w:t>
      </w:r>
      <w:r>
        <w:rPr>
          <w:sz w:val="24"/>
          <w:szCs w:val="24"/>
        </w:rPr>
        <w:t>年４月更新）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w:t>
            </w:r>
            <w:r>
              <w:rPr>
                <w:rFonts w:cs="ＭＳ 明朝;MS Mincho"/>
                <w:sz w:val="24"/>
                <w:szCs w:val="24"/>
              </w:rPr>
              <w:t>Linz University of Art and Industrial Design</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募集人数２名、１名当たり１１７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２７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これまで、１人の学生の派遣の補助金としていたものを各学年１人ずつとしたことで、１人当たりの補助金は半分になったが、学生には派遣の機会が増えたことで、概ね好意的に受け止められ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良い影響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研究活動を行い、有用な人材の育成を目指す大学にとって必要不可欠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の向上に有効であ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時期を学生の状況に合わせて変更したことの検証がこれからである。さらには、リンツ美術工芸大学との協定が、平成２９年３月まで有効であることから、見直しは平成２８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研究活動を行い、有用な人材の育成を目指す大学にとって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7:00Z</dcterms:created>
  <dc:creator>岐阜県</dc:creator>
  <dc:description/>
  <cp:keywords/>
  <dc:language>en-US</dc:language>
  <cp:lastModifiedBy>Gifu</cp:lastModifiedBy>
  <cp:lastPrinted>2015-10-16T11:33:00Z</cp:lastPrinted>
  <dcterms:modified xsi:type="dcterms:W3CDTF">2015-10-16T02:44:00Z</dcterms:modified>
  <cp:revision>12</cp:revision>
  <dc:subject/>
  <dc:title/>
</cp:coreProperties>
</file>