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総合庁舎跡地、未来会館跡地の維持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３棟の１・２階及び渡り廊下に機械警備機器を導入し、外部からの不正侵入を監視する</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ind w:left="427" w:hanging="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 xml:space="preserve">　　 </w:t>
            </w:r>
            <w:r>
              <w:rPr>
                <w:rFonts w:cs="ＭＳ 明朝;MS Mincho"/>
                <w:szCs w:val="21"/>
              </w:rPr>
              <w:t>1,146</w:t>
            </w:r>
          </w:p>
          <w:p>
            <w:pPr>
              <w:pStyle w:val="Normal"/>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敷地内の中高木、低木、芝について最低限の緑地維持管理を行う。</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3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851"/>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民間と幅広く調整を図り、利用方法を決定していく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Gifu</cp:lastModifiedBy>
  <cp:lastPrinted>2015-11-27T11:02:00Z</cp:lastPrinted>
  <dcterms:modified xsi:type="dcterms:W3CDTF">2015-11-27T02:02:00Z</dcterms:modified>
  <cp:revision>63</cp:revision>
  <dc:subject/>
  <dc:title/>
</cp:coreProperties>
</file>