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院大学広報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となっており、ＩＡＭＡＳの活動を県内外にアピ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し、特に、県内に向けて本学のＰＲを積極的に実施し、地元地域における知名度の向上を図り、地域の産業及び学術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　　　積極的かつ効果的な広報並びに学生募集活動を行い、独創的で優秀な学　　　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eb</w:t>
            </w:r>
            <w:r>
              <w:rPr>
                <w:rFonts w:cs="ＭＳ 明朝;MS Mincho"/>
                <w:szCs w:val="21"/>
              </w:rPr>
              <w:t>サイト制作等報償費　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ガイドブック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紹介サイト掲載料、入学案内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等デザイン委託</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学説明会会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jc w:val="left"/>
        <w:rPr>
          <w:rFonts w:cs="ＭＳ 明朝;MS Mincho"/>
          <w:color w:val="000000"/>
          <w:kern w:val="0"/>
          <w:sz w:val="24"/>
          <w:szCs w:val="24"/>
        </w:rPr>
      </w:pPr>
      <w:r>
        <w:rPr>
          <w:rFonts w:cs="ＭＳ 明朝;MS Mincho"/>
          <w:color w:val="000000"/>
          <w:kern w:val="0"/>
          <w:sz w:val="24"/>
          <w:szCs w:val="24"/>
        </w:rPr>
        <w:t>ＩＡＭＡＳの活動の多様化と、将来的な定員増に向けて、各分野からの多才で優秀な学生を確保することが重要であるため、県内にとどまることなく全国レベルにおいて、積極的かつ効果的な広報活動並びに学生募集活動を行う必要がある。</w:t>
      </w:r>
      <w:r>
        <w:br w:type="page"/>
      </w:r>
    </w:p>
    <w:p>
      <w:pPr>
        <w:pStyle w:val="Normal"/>
        <w:ind w:left="240" w:firstLine="27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の知名度向上のため、国内外を対象として積極的な広報を実施するとともに、優秀な学生を確保するための募集活動を行う。</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276"/>
        <w:gridCol w:w="1143"/>
        <w:gridCol w:w="1266"/>
        <w:gridCol w:w="1143"/>
        <w:gridCol w:w="126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p>
            <w:pPr>
              <w:pStyle w:val="Normal"/>
              <w:widowControl/>
              <w:jc w:val="right"/>
              <w:rPr/>
            </w:pPr>
            <w:r>
              <w:rPr>
                <w:sz w:val="24"/>
                <w:szCs w:val="24"/>
              </w:rPr>
              <w:t>（</w:t>
            </w:r>
            <w:r>
              <w:rPr>
                <w:sz w:val="24"/>
                <w:szCs w:val="24"/>
              </w:rPr>
              <w:t>H25</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28</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紹介行事「オープンハウス」や、ものづくりイベント「大垣</w:t>
            </w:r>
            <w:r>
              <w:rPr>
                <w:sz w:val="24"/>
                <w:szCs w:val="24"/>
              </w:rPr>
              <w:t>Mini Maker faire</w:t>
            </w:r>
            <w:r>
              <w:rPr>
                <w:sz w:val="24"/>
                <w:szCs w:val="24"/>
              </w:rPr>
              <w:t>」の機会を通じたＰＲや、関係大学等へのＰＲ資料送付、パンフレット内容の見直し、Ｗｅｂを通じた学校ＰＲなどを実施し、知名度の向上とともに受験生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前年度大幅に落ち込んだ受験者数は、広報活動への取組が功を奏し、平成</w:t>
            </w:r>
            <w:r>
              <w:rPr>
                <w:sz w:val="24"/>
                <w:szCs w:val="24"/>
              </w:rPr>
              <w:t>27</w:t>
            </w:r>
            <w:r>
              <w:rPr>
                <w:sz w:val="24"/>
                <w:szCs w:val="24"/>
              </w:rPr>
              <w:t>年度入試では目標とした受験者数に到達した。しかしながら、少子化の進展や同種学部の増加といった状況を踏まえ、定員増を見据えた優秀な学生の確保に向けてより一層広報活動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を高い水準で維持するためにも、優秀な学生の確保が必要。特に、定員３０人に向けた対策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大学院にもかかわらず、入学倍率が２倍近くに達するなど、受験生獲得に向けた学生広報の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地道な学生募集活動に加え、Ｗｅｂを効果的に活用するなど、様々な媒体を活用した効果的・効率的な広報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の増加、景気動向等を踏まえ、本学への出願者は横ばいから低下傾向に転じると予測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メディア表現分野では国内外で一定の評価を受けているが、県内での知名度は十分でないことから、県内に向けた広報に取り組みつつ、潜在的な需要を掘り起こすような多様な広報活動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26:00Z</dcterms:created>
  <dc:creator>岐阜県</dc:creator>
  <dc:description/>
  <cp:keywords/>
  <dc:language>en-US</dc:language>
  <cp:lastModifiedBy>Gifu</cp:lastModifiedBy>
  <cp:lastPrinted>2014-10-23T20:07:00Z</cp:lastPrinted>
  <dcterms:modified xsi:type="dcterms:W3CDTF">2016-01-13T08:46:00Z</dcterms:modified>
  <cp:revision>4</cp:revision>
  <dc:subject/>
  <dc:title/>
</cp:coreProperties>
</file>