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当初予算　　　支出科目　款：商工費　項：商工費　目：工鉱業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次世代ｴﾈﾙｷﾞｰ産業創出ｺﾝｿｰｼｱ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商工労働</w:t>
      </w:r>
      <w:r>
        <w:rPr>
          <w:rFonts w:cs="ＭＳ 明朝;MS Mincho"/>
        </w:rPr>
        <w:t>部 新産業振興課 次世代エネルギー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93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0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2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東日本大震災による福島第一原発事故を契機として、太陽光発電や小水力発電などの再生可能エネルギーや蓄電池や住宅の断熱化などのエネルギー関連技術への関心が大きくなってい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は日本再興戦略が閣議決定し、戦略市場創造プランに「クリーン・経済的なエネルギー需給の実現」が位置付けられ、今後再生可能エネエネルギーなどの次世代エネルギー産業の拡大が期待され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大学などの研究機関が有するシーズと企業のニーズをマッチングさせ、産学官連携により次世代エネルギー技術の開発、製品化を促進させて、県内のエネルギー産業を創出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  <w:szCs w:val="24"/>
        </w:rPr>
        <w:t>岐阜県次世代エネルギービジョン改定に伴い、次世代エネルギー技術によるエネルギーの地産地消、水素社会の実現が求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○コンソーシアム負担金　　　　　　　　　　　    </w:t>
      </w:r>
      <w:r>
        <w:rPr>
          <w:rFonts w:cs="ＭＳ 明朝;MS Mincho"/>
          <w:sz w:val="24"/>
          <w:szCs w:val="24"/>
        </w:rPr>
        <w:t>12,6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　　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12,</w:t>
      </w:r>
      <w:r>
        <w:rPr>
          <w:rFonts w:cs="ＭＳ 明朝;MS Mincho"/>
          <w:color w:val="000000"/>
          <w:sz w:val="24"/>
          <w:szCs w:val="24"/>
        </w:rPr>
        <w:t>629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運営費　　　　　　　　　　　　　　　　　　　   </w:t>
      </w:r>
      <w:r>
        <w:rPr>
          <w:rFonts w:cs="ＭＳ 明朝;MS Mincho"/>
          <w:sz w:val="24"/>
          <w:szCs w:val="24"/>
        </w:rPr>
        <w:t>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 xml:space="preserve">・講習会開催・参加費　　　　　　　　　　　　　　 </w:t>
      </w:r>
      <w:r>
        <w:rPr>
          <w:rFonts w:cs="ＭＳ 明朝;MS Mincho"/>
          <w:sz w:val="24"/>
          <w:szCs w:val="24"/>
        </w:rPr>
        <w:t>19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ワーキンググループ支援補助金  　　　　  　　</w:t>
      </w:r>
      <w:r>
        <w:rPr>
          <w:rFonts w:cs="ＭＳ 明朝;MS Mincho"/>
          <w:sz w:val="24"/>
          <w:szCs w:val="24"/>
        </w:rPr>
        <w:t>12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展示会出展支援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メッセ名古屋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 　</w:t>
      </w:r>
      <w:r>
        <w:rPr>
          <w:rFonts w:cs="ＭＳ 明朝;MS Mincho"/>
          <w:sz w:val="24"/>
          <w:szCs w:val="24"/>
        </w:rPr>
        <w:t>18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66" w:hanging="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事務費　　　　　　　　　　　　　　　　　　　　　 </w:t>
      </w:r>
      <w:r>
        <w:rPr>
          <w:rFonts w:cs="ＭＳ 明朝;MS Mincho"/>
          <w:sz w:val="24"/>
          <w:szCs w:val="24"/>
        </w:rPr>
        <w:t>37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       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500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旅費　　　　　　　　　　　　　　　　 　　　　  </w:t>
      </w:r>
      <w:r>
        <w:rPr>
          <w:rFonts w:cs="ＭＳ 明朝;MS Mincho"/>
          <w:sz w:val="24"/>
          <w:szCs w:val="24"/>
        </w:rPr>
        <w:t>26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負担金　　　　　　　　　　　　　　　　  　　　 </w:t>
      </w:r>
      <w:r>
        <w:rPr>
          <w:rFonts w:cs="ＭＳ 明朝;MS Mincho"/>
          <w:sz w:val="24"/>
          <w:szCs w:val="24"/>
        </w:rPr>
        <w:t>10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岐阜県次世代エネルギービジョンに基づく事業であり、県が実施することが妥当である。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コンソーシアムは県負担金と会員からの会費により運営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7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エネルギー産業の情報収集に係る経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2,6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運営費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見本市出展等支援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・ＷＧ支援補助金</w:t>
            </w:r>
          </w:p>
          <w:p>
            <w:pPr>
              <w:pStyle w:val="Normal"/>
              <w:ind w:left="511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重点支援：補助率</w:t>
            </w:r>
            <w:r>
              <w:rPr>
                <w:rFonts w:cs="ＭＳ 明朝;MS Mincho"/>
                <w:color w:val="000000"/>
                <w:szCs w:val="21"/>
              </w:rPr>
              <w:t>1/2</w:t>
            </w:r>
            <w:r>
              <w:rPr>
                <w:rFonts w:cs="ＭＳ 明朝;MS Mincho"/>
                <w:color w:val="000000"/>
                <w:szCs w:val="21"/>
              </w:rPr>
              <w:t>、上限</w:t>
            </w:r>
            <w:r>
              <w:rPr>
                <w:rFonts w:cs="ＭＳ 明朝;MS Mincho"/>
                <w:color w:val="000000"/>
                <w:szCs w:val="21"/>
              </w:rPr>
              <w:t>400</w:t>
            </w:r>
            <w:r>
              <w:rPr>
                <w:rFonts w:cs="ＭＳ 明朝;MS Mincho"/>
                <w:color w:val="000000"/>
                <w:szCs w:val="21"/>
              </w:rPr>
              <w:t>万円</w:t>
            </w:r>
          </w:p>
          <w:p>
            <w:pPr>
              <w:pStyle w:val="Normal"/>
              <w:ind w:left="511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一般支援：補助率</w:t>
            </w:r>
            <w:r>
              <w:rPr>
                <w:rFonts w:cs="ＭＳ 明朝;MS Mincho"/>
                <w:color w:val="000000"/>
                <w:szCs w:val="21"/>
              </w:rPr>
              <w:t>1/2</w:t>
            </w:r>
            <w:r>
              <w:rPr>
                <w:rFonts w:cs="ＭＳ 明朝;MS Mincho"/>
                <w:color w:val="000000"/>
                <w:szCs w:val="21"/>
              </w:rPr>
              <w:t>、上限</w:t>
            </w:r>
            <w:r>
              <w:rPr>
                <w:rFonts w:cs="ＭＳ 明朝;MS Mincho"/>
                <w:color w:val="000000"/>
                <w:szCs w:val="21"/>
              </w:rPr>
              <w:t>200</w:t>
            </w:r>
            <w:r>
              <w:rPr>
                <w:rFonts w:cs="ＭＳ 明朝;MS Mincho"/>
                <w:color w:val="000000"/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次世代エネルギー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成長・雇用戦略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８年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年目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を目途に事業の継続等について必要な検討を実施。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民間と岐阜大学次世代エネルギー研究センターでの活動を目指し、岐阜大学の企業支援体制との連携等を検討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省エネルギー対策の推進や次世代エネルギー技術の導入により、岐阜県内のエネルギー消費量（原油換算）において、２０２０年で１４．５％、２０３０年で３０．５％の削減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4,786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6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総会の開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ワーキンググループ活動支援補助金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採択</w:t>
            </w:r>
            <w:r>
              <w:rPr>
                <w:sz w:val="24"/>
                <w:szCs w:val="24"/>
              </w:rPr>
              <w:t>(4,287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クノフェア</w:t>
            </w: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NEX2016(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への出展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ワーキンググループ活動支援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目になり、ワーキングループが開発した製品の販売が開始されるなど、次世代エネルギー産業の創出が促進されている。今後も同事業継続により、ワーキンググループ活動の活性化、引いては県内エネルギー産業の成長が見込まれ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テクノフェア</w:t>
            </w: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NEX2016(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て、ワーキンググループ活動の成果、コンソーシアム活動を展示することで、次世代エネルギー産業に関する岐阜県の取組を県内外に広くアピール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エネルギー問題は、現在、日本が直面している最重要課題の一つである。これらの課題を解決するためには</w:t>
            </w:r>
            <w:r>
              <w:rPr>
                <w:rFonts w:cs="ＭＳ 明朝;MS Mincho"/>
                <w:sz w:val="24"/>
              </w:rPr>
              <w:t>次世代エネルギー産業の創出が不可欠であり、研究機関が有する技術シーズを意欲の高い企業と共同で実用化することが求められてい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ンソーシアム設立（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、会員数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）以降、会員数は</w:t>
            </w:r>
            <w:r>
              <w:rPr>
                <w:rFonts w:cs="ＭＳ 明朝;MS Mincho"/>
                <w:sz w:val="24"/>
                <w:szCs w:val="24"/>
              </w:rPr>
              <w:t>35</w:t>
            </w:r>
            <w:r>
              <w:rPr>
                <w:rFonts w:cs="ＭＳ 明朝;MS Mincho"/>
                <w:sz w:val="24"/>
                <w:szCs w:val="24"/>
              </w:rPr>
              <w:t>と増えており、本分野への意識の高さが伺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ワーキンググループ活動支援により、中小企業の次世代エネルギー産業への進出が図られていることから、今後もこれまでの活動支援を一層推し進め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ンソーシアム設立から約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が経過し、ワーキンググループの活動は活発化している。また、技術講習会の開催にあたっては会員のニーズを調査し、満足度の高い講習会開催を企画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再生可能エネルギー固定価格買取制度の施行により、エネルギー産業への期待は高まっている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、太陽光発電の施工などが中心であり、新規製品開発による産業化には至っていない。県は成長・雇用戦略に次世代エネルギー分野を取り上げており、企業の取組みを支援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と会員企業のマッチングを進めて新たなワーキンググループを形成することで、次世代エネルギー産業の創出を促進する。また、ワーキンググループ活動の成果を外部に発信する場を積極的に提供することにより、会員企業の次世代エネルギー産業への進出をサポートする。</w:t>
            </w:r>
          </w:p>
        </w:tc>
      </w:tr>
    </w:tbl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6:00Z</dcterms:created>
  <dc:creator>岐阜県</dc:creator>
  <dc:description/>
  <cp:keywords/>
  <dc:language>en-US</dc:language>
  <cp:lastModifiedBy>Gifu</cp:lastModifiedBy>
  <cp:lastPrinted>2015-11-02T10:38:00Z</cp:lastPrinted>
  <dcterms:modified xsi:type="dcterms:W3CDTF">2015-11-19T05:29:00Z</dcterms:modified>
  <cp:revision>45</cp:revision>
  <dc:subject/>
  <dc:title/>
</cp:coreProperties>
</file>