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危険構築物撤去工事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敷地内にある原料置場及びオイルタンクは老朽化が進み、倒壊等によって一般歩行者にケガを負わせる危険があるため、早急に撤去する必要がある。このため、撤去工事に係る経費を要求す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left="426" w:firstLine="284"/>
        <w:rPr>
          <w:rFonts w:cs="ＭＳ Ｐゴシック"/>
          <w:color w:val="000000"/>
          <w:kern w:val="0"/>
          <w:sz w:val="24"/>
          <w:szCs w:val="24"/>
        </w:rPr>
      </w:pPr>
      <w:r>
        <w:rPr>
          <w:rFonts w:cs="ＭＳ Ｐゴシック"/>
          <w:color w:val="000000"/>
          <w:kern w:val="0"/>
          <w:sz w:val="24"/>
          <w:szCs w:val="24"/>
        </w:rPr>
        <w:t>セラミックス研究所敷地の北東、市道沿にある原料置場及びオイルタンクは、昭和</w:t>
      </w:r>
      <w:r>
        <w:rPr>
          <w:rFonts w:cs="ＭＳ Ｐゴシック"/>
          <w:color w:val="000000"/>
          <w:kern w:val="0"/>
          <w:sz w:val="24"/>
          <w:szCs w:val="24"/>
        </w:rPr>
        <w:t>45</w:t>
      </w:r>
      <w:r>
        <w:rPr>
          <w:rFonts w:cs="ＭＳ Ｐゴシック"/>
          <w:color w:val="000000"/>
          <w:kern w:val="0"/>
          <w:sz w:val="24"/>
          <w:szCs w:val="24"/>
        </w:rPr>
        <w:t>年に当研究所が現在の場所へ移転した際に新設されたもので、鉄部の腐食等老朽化が進み、原料置場は柱の基部がないものもあって倒壊の恐れがあり、スレート製の屋根は強風により吹き飛ぶ恐れがる。両構築物のすぐ近くには１キロメートルほど北にある多治見中学校の生徒が通学利用している歩道があり、この歩道は当所に隣接する多治見総合運動公園の利用者や近隣住民が多く利用していて、当構築物の倒壊等によって一般歩行者に怪我を負わせる危険があるため撤去する必要がある。現在、当所の近隣に多治見市の星ヶ台保育園（仮称）が建築中で平成２８年４月に開園の予定であるため早急に対応しなければならない。このため、これらの撤去工事に係る経費を要求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料置場及びオイルタンクの撤去・運搬・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0"/>
                <w:sz w:val="24"/>
                <w:szCs w:val="24"/>
              </w:rPr>
              <w:t>セラミックス研究所敷地内にある原料置場及びオイルタンクは老朽化が進み、倒壊等によって一般歩行者にケガを負わせる危険があるため、早急に撤去して安全な状態に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Ｐゴシック"/>
                <w:color w:val="000000"/>
                <w:kern w:val="0"/>
                <w:sz w:val="24"/>
                <w:szCs w:val="24"/>
              </w:rPr>
              <w:t>安全な状態にするものであり、指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老朽化が進み、倒壊等によって一般歩行者にケガを負わせる危険があるため、早急に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確保を目的と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Ｐゴシック"/>
                <w:color w:val="000000"/>
                <w:kern w:val="0"/>
                <w:sz w:val="24"/>
                <w:szCs w:val="24"/>
              </w:rPr>
              <w:t>　直ちに撤去が必要と思われる危険性の高い構築物のみを厳選し要求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85"/>
              <w:rPr>
                <w:sz w:val="24"/>
                <w:szCs w:val="24"/>
              </w:rPr>
            </w:pPr>
            <w:r>
              <w:rPr>
                <w:rFonts w:cs="ＭＳ Ｐゴシック"/>
                <w:color w:val="000000"/>
                <w:kern w:val="0"/>
                <w:sz w:val="24"/>
                <w:szCs w:val="24"/>
              </w:rPr>
              <w:t>施設全体に老朽化が進んでおり、同様の危険が発生した場合は同様の改善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85"/>
              <w:rPr>
                <w:sz w:val="24"/>
                <w:szCs w:val="24"/>
              </w:rPr>
            </w:pPr>
            <w:r>
              <w:rPr>
                <w:rFonts w:cs="ＭＳ Ｐゴシック"/>
                <w:color w:val="000000"/>
                <w:kern w:val="0"/>
                <w:sz w:val="24"/>
                <w:szCs w:val="24"/>
              </w:rPr>
              <w:t>施設全体の老朽化が進んでいるため、常日頃より、同様の危険性はないか関心を持ち、事故のない建物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24:00Z</dcterms:created>
  <dc:creator>岐阜県</dc:creator>
  <dc:description/>
  <cp:keywords/>
  <dc:language>en-US</dc:language>
  <cp:lastModifiedBy>Gifu</cp:lastModifiedBy>
  <cp:lastPrinted>2016-01-15T15:43:00Z</cp:lastPrinted>
  <dcterms:modified xsi:type="dcterms:W3CDTF">2016-01-15T06:44:00Z</dcterms:modified>
  <cp:revision>3</cp:revision>
  <dc:subject/>
  <dc:title/>
</cp:coreProperties>
</file>