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情報技術研究所　　電話番号：</w:t>
      </w:r>
      <w:r>
        <w:rPr/>
        <w:t>058-379-3300(</w:t>
      </w:r>
      <w:r>
        <w:rPr/>
        <w:t>代</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23111@pre</w:t>
      </w:r>
      <w:r>
        <w:rPr/>
        <w:t>ｆ</w:t>
      </w:r>
      <w:r>
        <w:rPr/>
        <w:t>.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円安の進行によって景気が上向いていることや、製造業の国内回帰など県内製造業にとって追い風となる状況があるが、新興国との競争は今後も続くと考えられる。このため、従来からの課題である高品質、低コストを追求するとともに、自社製品や自社技術を作っていく必要がある。情報技術研究所は県内産業をサポートするためＩＴ、メカトロ技術に関する研究開発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の企業や工業組合、商工会など県内事業者からの技術課題を的確に汲み上げて、製造現場等で求められている技術や製品に関する研究開発を実施するとともに、研究成果を活用した企業等の新製品開発、生産性や付加価値の向上を支援する。Ｈ２８では、設備機器のデータ収集・蓄積システムの開発、装着型情報デバイスを用いた生産管理支援技術、重負荷作業を解消する直感操作型運搬補助システムの開発、距離画像センサを用いた作業動作解析技術の研究、予防・健康増進に資するパーソナル・バランスケア技術の研究開発に関する研究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工業系の研究所では、それぞれの担当業界向けに研究開発を行っている。ＩＴ，メカトロニクスに関しては情報技術研究所で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企業訪問、研究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部品、機械材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グラム外部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測器、パソコン等備品、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情報研ではＩＴ、メカトロニクスに関して、産業の基盤技術の高度化技術の開発、新製品開発、新技術に関する研究を進めます。研究終了後に、研究成果を製造業など県内企業で利用していただけるようにします。また、研究を通じて培った技術を技術相談等、企業の支援に役立て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 w:val="20"/>
                <w:szCs w:val="21"/>
              </w:rPr>
              <w:t>※</w:t>
            </w:r>
            <w:r>
              <w:rPr>
                <w:sz w:val="20"/>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18"/>
                <w:szCs w:val="21"/>
              </w:rPr>
              <w:t>※</w:t>
            </w:r>
            <w:r>
              <w:rPr>
                <w:sz w:val="18"/>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sz w:val="24"/>
                <w:szCs w:val="24"/>
              </w:rPr>
              <w:t>地域企業や関係団体を訪問し、業会のニーズや課題を元に研究テーマを策定しています。地域企業との共同研究や、共同で補助金を申請しています。</w:t>
            </w:r>
          </w:p>
          <w:p>
            <w:pPr>
              <w:pStyle w:val="Normal"/>
              <w:rPr>
                <w:sz w:val="24"/>
                <w:szCs w:val="24"/>
              </w:rPr>
            </w:pPr>
            <w:r>
              <w:rPr>
                <w:sz w:val="24"/>
                <w:szCs w:val="24"/>
              </w:rPr>
              <w:t>緊急課題支援事業、受託研究などを通じて研究開発の成果の普及に努めるとともに、研究開発事業で培った技術や経験を技術相談に役立て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超音波位置計測センサーの技術に興味を持っていただいた企業と実用化を目指しています。シミュレーションを用いた切削加工の研究について、企業への技術移転を検討中です。また、企業から希望のある技術について、企業と連携を取って開発を進めています。自然環境保全課、岐阜高専と共同開発した「外来生物情報収集アプリ」による取り組みが、全国知事会議で優秀政策（環境分野）を受賞しました。</w:t>
            </w:r>
          </w:p>
          <w:p>
            <w:pPr>
              <w:pStyle w:val="Normal"/>
              <w:rPr>
                <w:sz w:val="24"/>
                <w:szCs w:val="24"/>
              </w:rPr>
            </w:pPr>
            <w:r>
              <w:rPr>
                <w:sz w:val="24"/>
                <w:szCs w:val="24"/>
              </w:rPr>
              <w:t>　成果発表会やマスコミへの情報提供を行い広報に努めま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製造業がグローバル化し、発展途上国ではできない高度な技術・製品が求められています。本研究所では産業の基盤技術の高度化技術の開発、サービス産業の高度化に関する研究を進めています。新技術開発を通じて地域の企業への技術支援することで、企業の技術力向上に貢献しており、事業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開発事業や応用技術について企業から詳細や技術移転に関しての問い合わせがあります、また、製品化を目指して共同で進めている研究もあります有効な事業であると考え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の方針や進捗状況についての会議を開催し、課題の円滑な推進と予算の適切な執行に努めています。Ｈ２７年度は商工会議所や工業組合を訪問して研究所の事業について説明するとともに意見を伺っています。また、他の研究所にある設備等を借用するなど経費執行の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が高い技術分野の開発を行っているため、製造業以外の方々にはなじみがないという面があります。そのため、今後も成果発表会やマスコミへの情報提供、テクノプラザのイベントなどを通じて、分かりやすい広報に努めます。また、技術を利用していただける企業を積極的に探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成果を社会に出せるように、企業の方と共同で事業を行うことで、今後も事業を展開します。企業ニーズ、社会ニーズの掘り起こしに努め、新技術を開発してゆくために研究を進めていき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2:00Z</dcterms:created>
  <dc:creator>岐阜県</dc:creator>
  <dc:description/>
  <cp:keywords/>
  <dc:language>en-US</dc:language>
  <cp:lastModifiedBy>Gifu</cp:lastModifiedBy>
  <cp:lastPrinted>2014-08-06T09:02:00Z</cp:lastPrinted>
  <dcterms:modified xsi:type="dcterms:W3CDTF">2016-01-14T00:57:00Z</dcterms:modified>
  <cp:revision>4</cp:revision>
  <dc:subject/>
  <dc:title/>
</cp:coreProperties>
</file>