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労働費　項：職業訓練費　目：職業訓練校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情報システム等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商工労働部産業技術課産業人材育成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3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352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14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14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48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48</w:t>
            </w: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jc w:val="left"/>
        <w:rPr>
          <w:sz w:val="24"/>
          <w:szCs w:val="24"/>
        </w:rPr>
      </w:pPr>
      <w:r>
        <w:rPr>
          <w:sz w:val="24"/>
          <w:szCs w:val="24"/>
        </w:rPr>
        <w:t>国際たくみアカデミー（美濃加茂市）、木工芸術スクール（高山市）の各校において、ＩＴを活用した授業、学生の就職活動支援に活用するために、情報システム（通称：たくみシステム）の関連機器を整備する。</w:t>
      </w:r>
    </w:p>
    <w:p>
      <w:pPr>
        <w:pStyle w:val="Normal"/>
        <w:ind w:left="480" w:firstLine="2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たくみシステムの維持及び管理運営に必要な経費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（契約期間：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～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　債務負担行為承認済み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14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たくみシステム賃貸職及び管理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14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職業能力開発促進法に基づき設置・運営している県立職業能力開発訓練施設においてＩＴを活用した授業、学生等の就職活動支援等に活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529"/>
        <w:gridCol w:w="1143"/>
        <w:gridCol w:w="1143"/>
        <w:gridCol w:w="1143"/>
        <w:gridCol w:w="1143"/>
        <w:gridCol w:w="1129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職業訓練の実施に必要なＩＴ機器について整備するものであり、数値的な指標を設けることは困難である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際たくみアカデミー及び木工芸術スクール情報システムを活用した授業及び就職活動支援等を実施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際たくみアカデミー及び木工芸術スクールのＩＴを活用した技術の習得や就職支援活動等に役立てることができ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57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業訓練を実施するにあたり、学習、研究、指導、連絡等で利用するネットワーク環境を整備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パソコン機器及びネットワーク環境を整備することにより、訓練に必要な情報収集、情報共有などに活用した訓練を実施することができ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学生も使用するパソコン機器及びネットワーク環境のセキュリティ管理及び機器の借上げを行うことにより、適正な環境での訓練実施すること</w:t>
            </w:r>
            <w:r>
              <w:rPr>
                <w:rStyle w:val="Style18"/>
                <w:vanish w:val="false"/>
              </w:rPr>
              <w:commentReference w:id="0"/>
            </w:r>
            <w:r>
              <w:rPr>
                <w:rFonts w:cs="ＭＳ 明朝;MS Mincho"/>
                <w:sz w:val="24"/>
                <w:szCs w:val="24"/>
              </w:rPr>
              <w:t>が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ＩＴ技術の進歩等に対応していくため、情報システムの整備を適切に行っていく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業訓練における情報システムの必要性を踏まえ、計画的な整備を実施していく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ukihiro Ogawa" w:date="2016-01-14T10:14:00Z" w:initials="Y"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誤植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41:00Z</dcterms:created>
  <dc:creator>岐阜県</dc:creator>
  <dc:description/>
  <cp:keywords/>
  <dc:language>en-US</dc:language>
  <cp:lastModifiedBy>Gifu</cp:lastModifiedBy>
  <cp:lastPrinted>2016-01-15T14:57:00Z</cp:lastPrinted>
  <dcterms:modified xsi:type="dcterms:W3CDTF">2016-01-15T05:59:00Z</dcterms:modified>
  <cp:revision>5</cp:revision>
  <dc:subject/>
  <dc:title/>
</cp:coreProperties>
</file>