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,5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7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2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5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県内企業が求めるニーズ等を把握した上で、より効果的な訓練を実施する必要があるため、企業ニーズを把握できる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知識・技能習得訓練コース：６コース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実践能力習得訓練コース：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であるため、訓練中からの手厚い就労支援が必要。また、県内企業の求め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る人材に合わせた訓練メニューを設定する必要が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実践能力習得訓練コースや特別支援学校早期訓練コースについては、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機関と連携を取り、実施件数を拡大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4:00Z</dcterms:created>
  <dc:creator>岐阜県</dc:creator>
  <dc:description/>
  <cp:keywords/>
  <dc:language>en-US</dc:language>
  <cp:lastModifiedBy>Gifu</cp:lastModifiedBy>
  <cp:lastPrinted>2015-12-25T10:28:00Z</cp:lastPrinted>
  <dcterms:modified xsi:type="dcterms:W3CDTF">2015-12-25T01:30:00Z</dcterms:modified>
  <cp:revision>5</cp:revision>
  <dc:subject/>
  <dc:title/>
</cp:coreProperties>
</file>