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労働費　項：労政費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害者就業・生活支援センター機能強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障害者就業・生活支援センター」では、障がい者に対し、就業面と生活面の相談・支援をきめ細かに行っているが、障がい者の求職は年々増加しており、特に精神障がい者の増加が顕著であることから、センターの支援体制強化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精神保健福祉士の資格を有した「精神障がい者支援ワーカー」を１圏域（中濃圏域）の障害者就業・生活支援センターにモデル配置（１人）し、企業や医療・福祉関係機関と連携しつつ、障がい特性に合わせた専門的な助言等を行うことで、精神障がい者の雇用や定着支援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ワーカー人件費、活動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全額県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</w:t>
      </w:r>
      <w:r>
        <w:rPr>
          <w:sz w:val="24"/>
          <w:szCs w:val="24"/>
        </w:rPr>
        <w:t>「精神障がい者支援ワーカー」による障がい特性に合わせた専門的な助言等は、</w:t>
      </w:r>
      <w:r>
        <w:rPr>
          <w:rFonts w:cs="ＭＳ 明朝;MS Mincho"/>
          <w:kern w:val="0"/>
          <w:sz w:val="24"/>
          <w:szCs w:val="24"/>
        </w:rPr>
        <w:t>精神障がい者の雇用や職場定着につながることから、県が実施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精神障がい者に対するきめ細かな就労支援により、精神障がい者の</w:t>
            </w:r>
            <w:r>
              <w:rPr>
                <w:rFonts w:cs="ＭＳ 明朝;MS Mincho"/>
                <w:kern w:val="0"/>
                <w:sz w:val="24"/>
                <w:szCs w:val="24"/>
              </w:rPr>
              <w:t>雇用</w:t>
            </w:r>
            <w:r>
              <w:rPr>
                <w:sz w:val="24"/>
                <w:szCs w:val="24"/>
              </w:rPr>
              <w:t>拡大及び職場定着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560"/>
        <w:gridCol w:w="1560"/>
        <w:gridCol w:w="960"/>
        <w:gridCol w:w="1560"/>
        <w:gridCol w:w="1200"/>
        <w:gridCol w:w="1065"/>
      </w:tblGrid>
      <w:tr>
        <w:trPr>
          <w:trHeight w:val="3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就労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9.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5.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5.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,6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1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</w:rPr>
              <w:t>中濃圏域の障がい者就業・生活支援センターに</w:t>
            </w:r>
            <w:r>
              <w:rPr>
                <w:sz w:val="24"/>
                <w:szCs w:val="24"/>
              </w:rPr>
              <w:t>精神障がい者支援ワーカー</w:t>
            </w:r>
            <w:r>
              <w:rPr>
                <w:sz w:val="24"/>
              </w:rPr>
              <w:t>を配置し、</w:t>
            </w:r>
            <w:r>
              <w:rPr>
                <w:sz w:val="24"/>
                <w:szCs w:val="24"/>
              </w:rPr>
              <w:t>精神障がい者の就職及び職場定着に向けた専門的助言等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精神障がい者支援ワーカーの活動実績</w:t>
            </w:r>
            <w:r>
              <w:rPr>
                <w:rFonts w:cs="ＭＳ 明朝;MS Mincho"/>
                <w:sz w:val="24"/>
                <w:szCs w:val="24"/>
              </w:rPr>
              <w:t>（平成２７年９月現在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就職支援件数…１９７件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実習実施数…６人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就職者数…６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定着支援件数…４１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4"/>
                <w:szCs w:val="24"/>
              </w:rPr>
              <w:t>精神障がい者の求職増が顕著であることから、専門的な知識を有</w:t>
            </w:r>
          </w:p>
          <w:p>
            <w:pPr>
              <w:pStyle w:val="Normal"/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支援員（ワーカー）を配置して、精神障がい者の就労促進・</w:t>
            </w:r>
          </w:p>
          <w:p>
            <w:pPr>
              <w:pStyle w:val="Normal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職場定着の向上を図る事業の</w:t>
            </w:r>
            <w:r>
              <w:rPr>
                <w:rFonts w:cs="ＭＳ 明朝;MS Mincho"/>
                <w:sz w:val="24"/>
                <w:szCs w:val="24"/>
              </w:rPr>
              <w:t>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支援件数の増加に合わせて、実習実施から就職に結びつく精神障がい者が増えつつあり、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害者就業・生活支援センターが行っている様々な支援と連携することで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職支援を希望する精神障がい者の実態把握に時間がかかり、就職支援に踏み出すまでに一定の時間を要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精神障がい者への支援を行うに当たっては、本人に関係する他の支援機関との連携が重要である。特に、本人の病状の把握や特徴などについて医療機関と連絡を密にし、十分に情報を共有することで、迅速かつ適切な就労支援を実施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58:00Z</dcterms:created>
  <dc:creator>岐阜県</dc:creator>
  <dc:description/>
  <cp:keywords/>
  <dc:language>en-US</dc:language>
  <cp:lastModifiedBy>Gifu</cp:lastModifiedBy>
  <cp:lastPrinted>2016-01-13T17:17:00Z</cp:lastPrinted>
  <dcterms:modified xsi:type="dcterms:W3CDTF">2016-01-13T08:17:00Z</dcterms:modified>
  <cp:revision>8</cp:revision>
  <dc:subject/>
  <dc:title/>
</cp:coreProperties>
</file>