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750" w:hanging="270"/>
        <w:rPr/>
      </w:pPr>
      <w:r>
        <w:rPr/>
        <w:t>・岐阜県労働者福祉協議会は、県内の多数の労働組合や労働者福祉事業団体（労働金庫等）など県内の３２５団体が加盟する、労働者の福祉向上を目的に活動する県内最大の団体であり、</w:t>
      </w:r>
      <w:r>
        <w:rPr>
          <w:rFonts w:cs="ＭＳ 明朝;MS Mincho"/>
        </w:rPr>
        <w:t>団体間の活動の連絡調整や労働者の健康で文化的な生活水準の向上に貢献している。</w:t>
      </w:r>
    </w:p>
    <w:p>
      <w:pPr>
        <w:pStyle w:val="Default"/>
        <w:ind w:left="750" w:hanging="270"/>
        <w:rPr/>
      </w:pPr>
      <w:r>
        <w:rPr>
          <w:rFonts w:cs="ＭＳ 明朝;MS Mincho"/>
        </w:rPr>
        <w:t>・当該団体では、</w:t>
      </w:r>
      <w:r>
        <w:rPr/>
        <w:t>労働者の福祉向上を目的とした、各種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該協議会が実施する、労働団体等との連絡調整、労働者の健康で文化的な生活福祉の向上を図るための体育・文化活動等に係る事業費に対し助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395"/>
        <w:gridCol w:w="6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労働者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体育・文化活動などその他諸活動に係る事業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般事業費</w:t>
            </w:r>
          </w:p>
          <w:p>
            <w:pPr>
              <w:pStyle w:val="Normal"/>
              <w:spacing w:lineRule="atLeast" w:line="0"/>
              <w:ind w:left="270" w:hanging="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勤労者球技大会運営費・文化活動事業費</w:t>
            </w:r>
          </w:p>
          <w:p>
            <w:pPr>
              <w:pStyle w:val="Normal"/>
              <w:spacing w:lineRule="atLeast" w:line="0"/>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当協議会の行う活動への支援を通じて、県内各地の労働団体等における福祉活動が推進され、労働者福祉の維持・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　（５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勤労者の参加が見込める体育・文化活動の企画を行うとともに、雇用情勢に応じた、労働者福祉の向上に資するセミナー等の充実を求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協議会が実施した体育・文化活動に多くの労働者の参加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維持・増加に繋がる取組の企画・広報</w:t>
            </w:r>
          </w:p>
          <w:p>
            <w:pPr>
              <w:pStyle w:val="Normal"/>
              <w:rPr>
                <w:sz w:val="24"/>
                <w:szCs w:val="24"/>
              </w:rPr>
            </w:pPr>
            <w:r>
              <w:rPr>
                <w:sz w:val="24"/>
                <w:szCs w:val="24"/>
              </w:rPr>
              <w:t>　雇用情勢に応じた、労働者に対するセミナーの拡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が多い本県において、昭和４５年から続く体育活動事業などは、同世代・異世代間、企業間の幅広い交流の場となり、労働者福祉向上の基盤として確立され、労働者のワークライフバランスの推進として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例年、体育活動事業には一定規模の参加があり、また、文化活動事業についても、時節に応じたテーマや開催地の選定により参加者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労働福祉団体であり、関係団体を通じて、多くの労働者に参加を呼び掛けることが可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労働者福祉の向上に係る唯一の施策であり、他に統合できる施策はない。</w:t>
            </w:r>
          </w:p>
          <w:p>
            <w:pPr>
              <w:pStyle w:val="Normal"/>
              <w:rPr>
                <w:sz w:val="24"/>
                <w:szCs w:val="24"/>
              </w:rPr>
            </w:pPr>
            <w:r>
              <w:rPr>
                <w:sz w:val="24"/>
                <w:szCs w:val="24"/>
              </w:rPr>
              <w:t>また、県内各地域における労働者福祉に係る体育・文化活動などの事業を実施する自主財源が乏しく、助成廃止や縮小は、事業の廃止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小企業の多い本県では、労働者福祉の向上のために、労働組合などを通じた団体連携による取組は重要であり、当協議会への支援の継続が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1:00Z</dcterms:created>
  <dc:creator>岐阜県</dc:creator>
  <dc:description/>
  <dc:language>en-US</dc:language>
  <cp:lastModifiedBy>Gifu</cp:lastModifiedBy>
  <cp:lastPrinted>2015-10-30T09:58:00Z</cp:lastPrinted>
  <dcterms:modified xsi:type="dcterms:W3CDTF">2015-12-17T09:01:00Z</dcterms:modified>
  <cp:revision>2</cp:revision>
  <dc:subject/>
  <dc:title/>
</cp:coreProperties>
</file>