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６年末には８５件と昨年（６６件）を上回る被害が発生した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　</w:t>
      </w:r>
    </w:p>
    <w:p>
      <w:pPr>
        <w:pStyle w:val="Normal"/>
        <w:rPr/>
      </w:pPr>
      <w:r>
        <w:rPr>
          <w:sz w:val="24"/>
          <w:szCs w:val="24"/>
        </w:rPr>
        <w:t>（機能）○医療的支援　産婦人科医療（救急医療、証拠採取、継続的な医療等</w:t>
      </w:r>
    </w:p>
    <w:p>
      <w:pPr>
        <w:pStyle w:val="Normal"/>
        <w:ind w:firstLine="1080"/>
        <w:rPr>
          <w:sz w:val="24"/>
          <w:szCs w:val="24"/>
        </w:rPr>
      </w:pPr>
      <w:r>
        <w:rPr>
          <w:rFonts w:cs="ＭＳ 明朝;MS Mincho"/>
          <w:sz w:val="24"/>
          <w:szCs w:val="24"/>
        </w:rPr>
        <w:t>○</w:t>
      </w:r>
      <w:r>
        <w:rPr>
          <w:sz w:val="24"/>
          <w:szCs w:val="24"/>
        </w:rPr>
        <w:t>精神的支援　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専門家による相談費用等の公費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茶代）、会議室使用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２４都道府県２５カ所で設置済（平成２７年９月末現在）。うち、８カ所は民間主体による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係者による設置検討会を３回開催、ワーキンググループを毎月（９回）開催した。また、相談員養成講座を２か月間延べ３６時間にわたり開催し、３３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暴力被害者支援活動にあたる相談員を新たに養成し、２４時間・３６５日体制で相談を行うための体制を整備した。これにより、平成２７年１０月１５日、相談窓口を開設することができ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開設から期間が経過していないため、実績が十分に把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開設から期間が経過していないため、実績が十分に把握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6:00Z</dcterms:created>
  <dc:creator>岐阜県</dc:creator>
  <dc:description/>
  <cp:keywords/>
  <dc:language>en-US</dc:language>
  <cp:lastModifiedBy>Gifu</cp:lastModifiedBy>
  <cp:lastPrinted>2015-10-30T08:14:00Z</cp:lastPrinted>
  <dcterms:modified xsi:type="dcterms:W3CDTF">2015-11-02T07:38:00Z</dcterms:modified>
  <cp:revision>7</cp:revision>
  <dc:subject/>
  <dc:title/>
</cp:coreProperties>
</file>