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r>
        <w:rPr/>
        <w:t>c11236</w:t>
      </w:r>
      <w:r>
        <w:rPr/>
        <w:t>＠</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３，２２２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567" w:leader="none"/>
        </w:tabs>
        <w:ind w:left="522"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522"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numPr>
          <w:ilvl w:val="0"/>
          <w:numId w:val="1"/>
        </w:numPr>
        <w:tabs>
          <w:tab w:val="clear" w:pos="840"/>
          <w:tab w:val="left" w:pos="567" w:leader="none"/>
        </w:tabs>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　１／２　市町村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施設を有するすべての市町村において、多子世帯利用料無料化事業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4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2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児・病後児保育施設が県内のどこに住んでいても利用できるよう施設整備補助や市町村間の広域連携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が、事業の実施方法や対象児童の範囲について検討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支援は有効であり、継続して市町村を支援することに、県内全域で同一サービスの提供が可能とな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9:00Z</dcterms:created>
  <dc:creator>岐阜県</dc:creator>
  <dc:description/>
  <cp:keywords/>
  <dc:language>en-US</dc:language>
  <cp:lastModifiedBy>Gifu</cp:lastModifiedBy>
  <cp:lastPrinted>2015-09-24T17:58:00Z</cp:lastPrinted>
  <dcterms:modified xsi:type="dcterms:W3CDTF">2016-01-12T09:12:00Z</dcterms:modified>
  <cp:revision>4</cp:revision>
  <dc:subject/>
  <dc:title/>
</cp:coreProperties>
</file>