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８年度当初予算　　　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地域福祉国保課社会援護係　電話番号：</w:t>
      </w:r>
      <w:r>
        <w:rPr>
          <w:rFonts w:cs="ＭＳ 明朝;MS Mincho"/>
        </w:rPr>
        <w:t>058-272-1111(2648)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生活保護法施行事務監査、診療報酬明細書の点検、扶養義務調査、各種資産調査及び生活保護関係職員の研修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　１／２～３／４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研修会に係る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職員研修に係る会場借り上げ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生活困窮者就労準備支援事業費等補助金（国庫補助１／２～３／４）により財政負担さ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992"/>
        <w:gridCol w:w="1134"/>
        <w:gridCol w:w="1276"/>
        <w:gridCol w:w="1275"/>
        <w:gridCol w:w="127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明細書の点検実施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調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6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7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経済状況が生活保護申請に関係してくるため、今後の経済動向に注視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継続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6:00Z</dcterms:created>
  <dc:creator>岐阜県</dc:creator>
  <dc:description/>
  <dc:language>en-US</dc:language>
  <cp:lastModifiedBy>岐阜県</cp:lastModifiedBy>
  <cp:lastPrinted>2015-09-14T13:47:00Z</cp:lastPrinted>
  <dcterms:modified xsi:type="dcterms:W3CDTF">2016-01-12T06:06:00Z</dcterms:modified>
  <cp:revision>2</cp:revision>
  <dc:subject/>
  <dc:title/>
</cp:coreProperties>
</file>