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障がい者用体育館電波障害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スポーツを通じた社会参加の推進、リハビリテーションの促進や体力の向上、競技力の向上を図るため、</w:t>
      </w:r>
      <w:r>
        <w:rPr>
          <w:color w:val="000000"/>
          <w:kern w:val="2"/>
          <w:sz w:val="24"/>
          <w:szCs w:val="24"/>
        </w:rPr>
        <w:t>障がい者用体育館（平成２９年中供用開始予定）の整備を推進しており、整備に伴って発生が見込まれるテレビ電波障害への対策を行う</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用体育館の整備に伴ってテレビ電波障害の発生が見込まれる世帯に対して、ケーブルテレビへの切替のための工事費を補償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テレビの電波障害を解消するための経費を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障がい者用体育館を、平成２９年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９年中の障がい者用体育館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のスポーツを通じた社会参加の推進、リハビリテーションの促進や体力の向上、競技力の向上を図るために障がい者用体育館を整備するものであり、周辺の住環境を阻害しないよう、整備に起因して発生する障害対応へ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障がい者用体育館の整備に伴って、周辺の住環境を阻害しない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テレビ電波障害の発生の恐れのある世帯に対して、平成</w:t>
            </w:r>
            <w:r>
              <w:rPr>
                <w:sz w:val="24"/>
                <w:szCs w:val="24"/>
              </w:rPr>
              <w:t>28</w:t>
            </w:r>
            <w:r>
              <w:rPr>
                <w:sz w:val="24"/>
                <w:szCs w:val="24"/>
              </w:rPr>
              <w:t>年度中に補償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Gifu</cp:lastModifiedBy>
  <cp:lastPrinted>2015-11-01T14:01:00Z</cp:lastPrinted>
  <dcterms:modified xsi:type="dcterms:W3CDTF">2016-01-15T15:35:00Z</dcterms:modified>
  <cp:revision>11</cp:revision>
  <dc:subject/>
  <dc:title/>
</cp:coreProperties>
</file>