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094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  <w:r>
              <w:rPr/>
              <w:t>参考：岐阜市　平成２７年度予算算定内訳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2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7:22,328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17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7: 8,932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543,04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0,187,040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7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0,187,04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0,093,52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23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23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48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094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5-10-21T19:09:00Z</cp:lastPrinted>
  <dcterms:modified xsi:type="dcterms:W3CDTF">2015-11-01T02:19:00Z</dcterms:modified>
  <cp:revision>31</cp:revision>
  <dc:subject/>
  <dc:title/>
</cp:coreProperties>
</file>