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点訳・音訳奉仕団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点訳・音訳奉仕員養成研修事業において養成した奉仕員の資質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ボランティア活動への協力や、研修会の開催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点訳・音訳奉仕員養成研修事業において養成した奉仕員の資質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ボランティア活動への協力や、研修会の開催に要する経費を支援し、点訳・音訳奉仕員養成研修事業において養成した奉仕員の資質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点訳及び音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 w:val="24"/>
              </w:rPr>
            </w:pPr>
            <w:r>
              <w:rPr>
                <w:rFonts w:cs="ＭＳ 明朝;MS Mincho"/>
                <w:color w:val="000000"/>
                <w:kern w:val="0"/>
                <w:sz w:val="24"/>
                <w:szCs w:val="24"/>
              </w:rPr>
              <w:t>研修会、音訳資格認定講習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2</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継続のためには県の補助が不可欠だが、奉仕団の活動が視覚障がい者の社会情報等の取得に不可欠なため、引き続き県の補助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事業継続のためには県の補助が不可欠だが、奉仕団の活動が視覚障がい者の社会情報等の取得に不可欠なため、引き続き県の補助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6:00Z</dcterms:created>
  <dc:creator>岐阜県</dc:creator>
  <dc:description/>
  <cp:keywords/>
  <dc:language>en-US</dc:language>
  <cp:lastModifiedBy>Gifu</cp:lastModifiedBy>
  <cp:lastPrinted>2015-09-02T10:20:00Z</cp:lastPrinted>
  <dcterms:modified xsi:type="dcterms:W3CDTF">2015-10-09T07:38:00Z</dcterms:modified>
  <cp:revision>6</cp:revision>
  <dc:subject/>
  <dc:title/>
</cp:coreProperties>
</file>