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225" w:right="839" w:hanging="12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短時間巡回型訪問介護基盤強化事業費補助金　（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2</w:t>
      </w:r>
      <w:r>
        <w:rPr/>
        <w:t>）</w:t>
      </w:r>
    </w:p>
    <w:p>
      <w:pPr>
        <w:pStyle w:val="Normal"/>
        <w:ind w:right="960" w:firstLine="2880"/>
        <w:jc w:val="righ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高齢化の進展に伴う要介護高齢者の増加が見込まれる現況下において、</w:t>
      </w:r>
    </w:p>
    <w:p>
      <w:pPr>
        <w:pStyle w:val="Normal"/>
        <w:ind w:left="240" w:firstLine="270"/>
        <w:rPr>
          <w:sz w:val="24"/>
          <w:szCs w:val="24"/>
        </w:rPr>
      </w:pPr>
      <w:r>
        <w:rPr>
          <w:sz w:val="24"/>
          <w:szCs w:val="24"/>
        </w:rPr>
        <w:t>「地域包括ケア」を推進するうえで、高齢者が可能な限り住み慣れた地域</w:t>
      </w:r>
    </w:p>
    <w:p>
      <w:pPr>
        <w:pStyle w:val="Normal"/>
        <w:ind w:left="480" w:hanging="0"/>
        <w:rPr/>
      </w:pPr>
      <w:r>
        <w:rPr>
          <w:sz w:val="24"/>
          <w:szCs w:val="24"/>
        </w:rPr>
        <w:t>で日常生活を営むことができるよう、要介護者の生活リズムに合わせた短時間の訪問介護サービスの充実が必須の要件となる。</w:t>
      </w:r>
    </w:p>
    <w:p>
      <w:pPr>
        <w:pStyle w:val="Normal"/>
        <w:ind w:left="480" w:firstLine="270"/>
        <w:rPr>
          <w:sz w:val="24"/>
          <w:szCs w:val="24"/>
        </w:rPr>
      </w:pPr>
      <w:r>
        <w:rPr>
          <w:sz w:val="24"/>
          <w:szCs w:val="24"/>
        </w:rPr>
        <w:t>県では、このようなサービス提供を行うために必要となるケアプランの作成に対して一定の助成を行うことにより、その有効性についてのケアマネジャーの理解促進とサービス普及を図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身体介護２０分未満を含むケアプラン作成に対する助成</w:t>
      </w:r>
    </w:p>
    <w:p>
      <w:pPr>
        <w:pStyle w:val="Normal"/>
        <w:rPr/>
      </w:pPr>
      <w:r>
        <w:rPr>
          <w:sz w:val="24"/>
          <w:szCs w:val="24"/>
        </w:rPr>
        <w:t>　　　・身体介護２０分未満：１件あたり１</w:t>
      </w:r>
      <w:r>
        <w:rPr>
          <w:sz w:val="24"/>
          <w:szCs w:val="24"/>
        </w:rPr>
        <w:t>,</w:t>
      </w:r>
      <w:r>
        <w:rPr>
          <w:sz w:val="24"/>
          <w:szCs w:val="24"/>
        </w:rPr>
        <w:t>０００円／月</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補助率：定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時間の身体介護を含むケアプランの作成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７年９月に策定された岐阜県老人福祉計画・介護保険事業支援計画（第６期）の重点事項でもある「在宅介護サービスの充実」に寄与する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２４年度の介護保険法改正により、国・地方公共団体の新たな責務</w:t>
      </w:r>
    </w:p>
    <w:p>
      <w:pPr>
        <w:pStyle w:val="Normal"/>
        <w:ind w:left="720" w:hanging="0"/>
        <w:rPr>
          <w:rFonts w:cs="ＭＳ 明朝;MS Mincho"/>
          <w:sz w:val="24"/>
          <w:szCs w:val="24"/>
        </w:rPr>
      </w:pPr>
      <w:r>
        <w:rPr>
          <w:rFonts w:cs="ＭＳ 明朝;MS Mincho"/>
          <w:sz w:val="24"/>
          <w:szCs w:val="24"/>
        </w:rPr>
        <w:t>として被保険者が可能な限り住み慣れた地域で自立した日常生活を営むことができるよう「地域包括ケアの推進」に努めることとされ、要介護高齢者の在宅生活を支えるため「定期巡回・随時対応型訪問介護看護」及び「身体介護２０分未満」の区分が新設された。「身体介護２０分未満」については、平成２７年度介護報酬改定に伴い、適用範囲が以前と比べて拡大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事業効果、介護報酬改定等の状況に即して、適宜制度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介護保険サービスはケアマネジャーの作成するケアプランに基づき提供されることから、そこに短時間訪問介護が含まれるようインセンティブを与え、県内のすべての居宅介護支援事業所を対象とするもの。</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短時間巡回型訪問介護基盤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指定居宅介護支援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短時間巡回型訪問介護の普及</w:t>
            </w:r>
          </w:p>
          <w:p>
            <w:pPr>
              <w:pStyle w:val="Normal"/>
              <w:spacing w:lineRule="atLeast" w:line="0"/>
              <w:ind w:left="1104" w:hanging="110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当該サービスを位置づけたケアプランへの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短時間巡回型訪問介護サービスの件数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　</w:t>
            </w:r>
            <w:r>
              <w:rPr>
                <w:rFonts w:cs="ＭＳ 明朝;MS Mincho"/>
                <w:sz w:val="24"/>
                <w:szCs w:val="24"/>
              </w:rPr>
              <w:t>平成２８年度より補助対象の見直しを行う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補助対象のうち、平成２８年度から身体介護（３０分未満）を外すことで、より多くの利用者へサービスが提供できる身体介護（２０分未満）の利用促進を図り、在宅介護サービスの更なる普及を目指す。</w:t>
            </w:r>
          </w:p>
          <w:p>
            <w:pPr>
              <w:pStyle w:val="Normal"/>
              <w:rPr>
                <w:rFonts w:cs="ＭＳ 明朝;MS Mincho"/>
                <w:sz w:val="24"/>
                <w:szCs w:val="24"/>
              </w:rPr>
            </w:pPr>
            <w:r>
              <w:rPr>
                <w:rFonts w:cs="ＭＳ 明朝;MS Mincho"/>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対象サービスの利用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9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3,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7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約１０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約６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約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２６年度の実績と比較して、目標値には届いていないものの、身体介護（２０分未満）の申請件数が上がっており、短時間巡回型訪問介護が着実に定着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地域的な事情などで短時間巡回型訪問介護のケアプランへの位置付けが難しいという実情もあり、普及に向け更なる啓発が必要。</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９月に策定された岐阜県高齢者安心計画でも、重点項目の一つとして挙げ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きっかけに新たに短時間訪問介護を位置づけた法人は少なくとも６法人あり、取り組む事業者は着実に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間実績報告書の受領、審査後の助成としており、事業の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効果、介護報酬改定等の状況に即して、適宜制度を見直す。</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国や県の方針で、「在宅介護の充実」を掲げているため。</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岐阜県</dc:creator>
  <dc:description/>
  <cp:keywords/>
  <dc:language>en-US</dc:language>
  <cp:lastModifiedBy>Gifu</cp:lastModifiedBy>
  <cp:lastPrinted>2014-09-11T11:17:00Z</cp:lastPrinted>
  <dcterms:modified xsi:type="dcterms:W3CDTF">2016-01-15T14:18:00Z</dcterms:modified>
  <cp:revision>92</cp:revision>
  <dc:subject/>
  <dc:title/>
</cp:coreProperties>
</file>