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認知症ケアに関するリハビリテーション連携体制</w:t>
            </w:r>
          </w:p>
          <w:p>
            <w:pPr>
              <w:pStyle w:val="Normal"/>
              <w:ind w:left="1440"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構築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事業（地域医療介護総合確保基金（医療分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高齢福祉課　介護保険者係　電話番号：</w:t>
      </w:r>
      <w:r>
        <w:rPr>
          <w:rFonts w:cs="ＭＳ 明朝;MS Mincho"/>
        </w:rPr>
        <w:t>058-272-8296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下呂地域は高齢化がすすんでおり、特に</w:t>
      </w:r>
      <w:r>
        <w:rPr>
          <w:rFonts w:cs="ＭＳ 明朝;MS Mincho"/>
          <w:sz w:val="24"/>
          <w:szCs w:val="24"/>
        </w:rPr>
        <w:t>75</w:t>
      </w:r>
      <w:r>
        <w:rPr>
          <w:rFonts w:cs="ＭＳ 明朝;MS Mincho"/>
          <w:sz w:val="24"/>
          <w:szCs w:val="24"/>
        </w:rPr>
        <w:t>歳以上の後期高齢者の増加が著しい地域である。そのため、認知症患者も増加すると予測され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そこで、地域と医療機関が連携して、認知症の予防、早期発見、早期受診を一体的に提供していく体制整備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時点では認知症と診断されておらず、日常生活に支障がない高齢者を対象に認知症予防プログラム（簡易検査と予防のための運動等）を実施し、その効果を測定、エビデンスのある予防プログラムを開発するほか、認知症が疑われる人は早期に医療機関につなぐ体制を整備する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ind w:firstLine="54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ゴシック;MS Gothic"/>
          <w:sz w:val="24"/>
          <w:szCs w:val="24"/>
        </w:rPr>
        <w:t>下呂市各地域において簡易検査、運動負荷試験を実施</w:t>
      </w:r>
    </w:p>
    <w:p>
      <w:pPr>
        <w:pStyle w:val="Normal"/>
        <w:kinsoku w:val="false"/>
        <w:overflowPunct w:val="false"/>
        <w:autoSpaceDE w:val="false"/>
        <w:ind w:firstLine="540"/>
        <w:rPr/>
      </w:pPr>
      <w:r>
        <w:rPr>
          <w:rFonts w:cs="ＭＳ ゴシック;MS Gothic"/>
          <w:sz w:val="24"/>
          <w:szCs w:val="24"/>
        </w:rPr>
        <w:t>（下呂市内自治会数）</w:t>
      </w:r>
    </w:p>
    <w:p>
      <w:pPr>
        <w:pStyle w:val="Normal"/>
        <w:kinsoku w:val="false"/>
        <w:overflowPunct w:val="false"/>
        <w:autoSpaceDE w:val="false"/>
        <w:ind w:left="750" w:hanging="27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小坂地区　１２地区、萩原地区　２２地区、下呂地区　７２地区</w:t>
      </w:r>
    </w:p>
    <w:p>
      <w:pPr>
        <w:pStyle w:val="Normal"/>
        <w:kinsoku w:val="false"/>
        <w:overflowPunct w:val="false"/>
        <w:autoSpaceDE w:val="false"/>
        <w:ind w:left="750" w:hanging="27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金山地区　５２地区、馬瀬地区　１０地区</w:t>
      </w:r>
    </w:p>
    <w:p>
      <w:pPr>
        <w:pStyle w:val="Normal"/>
        <w:kinsoku w:val="false"/>
        <w:overflowPunct w:val="false"/>
        <w:autoSpaceDE w:val="false"/>
        <w:ind w:left="750" w:hanging="27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県立下呂温泉病院に委託して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医療介護総合確保基金を活用する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地指導者人件費　　</w:t>
            </w:r>
            <w:r>
              <w:rPr>
                <w:rFonts w:cs="ＭＳ 明朝;MS Mincho"/>
                <w:szCs w:val="21"/>
              </w:rPr>
              <w:t>58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　　　　　　　　</w:t>
            </w:r>
            <w:r>
              <w:rPr>
                <w:rFonts w:cs="ＭＳ 明朝;MS Mincho"/>
                <w:szCs w:val="21"/>
              </w:rPr>
              <w:t>13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防リハビリ経費　　</w:t>
            </w:r>
            <w:r>
              <w:rPr>
                <w:rFonts w:cs="ＭＳ 明朝;MS Mincho"/>
                <w:szCs w:val="21"/>
              </w:rPr>
              <w:t>86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高齢者安心計画中「認知症高齢者への支援」に記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立下呂温泉病院に委託して行う予定である。下呂温泉病院は、下呂市内で唯一脳血管神経専門医が在職し、画像検査等専門検査及び治療ができる病院である。また、下呂地域は、既に地域サロン活動や脳の健康教室を実施しているほか、認知症対策を下呂地域の課題としてとらえ、地域の医療、行政関係者と協力し認知症予防対策としてのツール開発に取り組むなどの素地があるため、事業展開しやすい地域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までに５地域で実施予定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ケアリハリビテーション連携構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１０月から実施予定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下呂市下呂地域を中心に、市の健康増進事業の場に理学療法士が出張し、認知症予防プログラムを実施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７年１０月から事業開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知症対策は喫緊の課題であり、認知症の予防、早期発見、早期治療を一体化して推進できる体制整備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１０月から実施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年度は事業効果が期待できる下呂地域において行ない、次年度から、得られた知見を活かして他地域で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効率的・効果的に事業を実施するためには、行政、民間を含めた福祉・介護関係機関との連携が不可欠であり、これらの連携強化を早急に行う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呂地域で、さらなる実施をすすめ、効果的なプログラム開発を進めるとともに、県内に紹介していくなど普及を図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5:00Z</dcterms:created>
  <dc:creator>岐阜県</dc:creator>
  <dc:description/>
  <cp:keywords/>
  <dc:language>en-US</dc:language>
  <cp:lastModifiedBy>Gifu</cp:lastModifiedBy>
  <cp:lastPrinted>2015-11-17T19:45:00Z</cp:lastPrinted>
  <dcterms:modified xsi:type="dcterms:W3CDTF">2015-12-03T06:28:00Z</dcterms:modified>
  <cp:revision>6</cp:revision>
  <dc:subject/>
  <dc:title/>
</cp:coreProperties>
</file>