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実態調査・研究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であることから、現状を把握し具体的な課題の抽出と施策の実施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事業所、介護職員、介護福祉士等養成校を対象に現状調査を実施する。福祉人材の需給状況・就業状況等に関する調査及び現状の把握のほか、取り組みの評価・分析を行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1/2</w:t>
      </w:r>
      <w:r>
        <w:rPr>
          <w:sz w:val="24"/>
          <w:szCs w:val="24"/>
        </w:rPr>
        <w:t>、県</w:t>
      </w:r>
      <w:r>
        <w:rPr>
          <w:sz w:val="24"/>
          <w:szCs w:val="24"/>
        </w:rPr>
        <w:t>1/2</w:t>
      </w:r>
      <w:r>
        <w:rPr>
          <w:sz w:val="24"/>
          <w:szCs w:val="24"/>
        </w:rPr>
        <w:t>（「セーフティネット補助金」）</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実施・集計・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隔年実施（前回Ｈ２６年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実態を把握す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介護事業所及び介護職員の実態を把握し、課題の抽出と今後の施策の実施につな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状を把握すること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展する中、介護人材の確保は必要であるが、実態を把握することで人材確保に係る具体的な課題の抽出をすることができ効果的な施策の実施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調査・研究のノウハウを持った事業者への委託と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への回答率を上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期的な現況調査のため隔年で実施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8:00Z</dcterms:created>
  <dc:creator>岐阜県</dc:creator>
  <dc:description/>
  <cp:keywords/>
  <dc:language>en-US</dc:language>
  <cp:lastModifiedBy>Gifu</cp:lastModifiedBy>
  <cp:lastPrinted>2015-10-06T18:59:00Z</cp:lastPrinted>
  <dcterms:modified xsi:type="dcterms:W3CDTF">2016-01-15T13:59:00Z</dcterms:modified>
  <cp:revision>4</cp:revision>
  <dc:subject/>
  <dc:title/>
</cp:coreProperties>
</file>