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職員ステップアップ事業費</w:t>
            </w:r>
          </w:p>
          <w:p>
            <w:pPr>
              <w:pStyle w:val="Normal"/>
              <w:spacing w:lineRule="exact" w:line="340"/>
              <w:ind w:left="960" w:right="839" w:firstLine="93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となるが、介護分野は従来から離職（定着）率などの面で課題を有しており、人材確保に向けた継続的な支援が必要な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職員を対象に、やりがいや技術向上を促すための技術交流会を開催す</w:t>
      </w:r>
    </w:p>
    <w:p>
      <w:pPr>
        <w:pStyle w:val="Normal"/>
        <w:ind w:firstLine="270"/>
        <w:rPr>
          <w:rFonts w:cs="ＭＳ 明朝;MS Mincho"/>
          <w:sz w:val="24"/>
          <w:szCs w:val="24"/>
        </w:rPr>
      </w:pPr>
      <w:r>
        <w:rPr>
          <w:rFonts w:cs="ＭＳ 明朝;MS Mincho"/>
          <w:sz w:val="24"/>
          <w:szCs w:val="24"/>
        </w:rPr>
        <w:t>　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交流会開催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介護職員のモチベーションと介護技術の向上を図る。</w:t>
            </w:r>
          </w:p>
          <w:p>
            <w:pPr>
              <w:pStyle w:val="Normal"/>
              <w:ind w:firstLine="270"/>
              <w:rPr>
                <w:sz w:val="24"/>
                <w:szCs w:val="24"/>
              </w:rPr>
            </w:pPr>
            <w:r>
              <w:rPr>
                <w:sz w:val="24"/>
                <w:szCs w:val="24"/>
              </w:rPr>
              <w:t>また、技術交流会で得た発見を各事業所に還元することにより、県内全体の介護技術の向上に繋げ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財）介護労働安定センター岐阜支所への委託により、ぎふ清流文化プラザにおいて認知症ケアに関する基調講演と「入浴」「食事」「排泄」の３分野における介護技術の実演を行う介護職員技術交流会を開催。</w:t>
            </w:r>
          </w:p>
          <w:p>
            <w:pPr>
              <w:pStyle w:val="Normal"/>
              <w:ind w:firstLine="270"/>
              <w:rPr>
                <w:rFonts w:cs="ＭＳ 明朝;MS Mincho"/>
                <w:sz w:val="24"/>
                <w:szCs w:val="24"/>
              </w:rPr>
            </w:pPr>
            <w:r>
              <w:rPr>
                <w:rFonts w:cs="ＭＳ 明朝;MS Mincho"/>
                <w:sz w:val="24"/>
                <w:szCs w:val="24"/>
              </w:rPr>
              <w:t>また、交流会の場において介護の現場で役立つ「福祉用具」「口腔ケア」「栄養管理」「薬の知識」の各相談コーナーを設置し交流を図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平成２７年１２月１６日（水）に介護職員技術交流会を開催し、県内各地域の介護職員が参加し交流することで、改めて介護のやりがいと、新たな介護に関する発見を得ることができ各職員のスキル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介護（要支援）認定者数が急増することが予想されており、介護サービスを支える人材の確保と定着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人数の事業所では普段の介護の方法や疑問について問題の解決が困難な場合がある。この事業は県内多数の介護職員が参加する交流会であり、モチベーション及び介護技術向上等を図るうえ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業界に精通した業者に委託する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18:00Z</dcterms:created>
  <dc:creator>岐阜県</dc:creator>
  <dc:description/>
  <cp:keywords/>
  <dc:language>en-US</dc:language>
  <cp:lastModifiedBy>Gifu</cp:lastModifiedBy>
  <cp:lastPrinted>2015-09-25T11:52:00Z</cp:lastPrinted>
  <dcterms:modified xsi:type="dcterms:W3CDTF">2015-12-09T04:05:00Z</dcterms:modified>
  <cp:revision>4</cp:revision>
  <dc:subject/>
  <dc:title/>
</cp:coreProperties>
</file>