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民生費　項：社会福祉費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いきがい長寿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高齢福祉課　長寿社会推進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595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3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7,053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53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国健康福祉祭への選手団派遣を通じて高齢者の健康の保持増進、社会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加及び生きがいの高揚を図り、ふれあいと活力のある長寿社会の形成を促す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全国健康福祉祭＞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高齢者の生きがい、健康づくり及びふれあい交流に寄与することを目的に、毎年度全都道府県及び政令指定都市が参加。内容は、各種スポーツ競技や文化交流大会、美術展の開催など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第２９回大会概要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ねんりんピック長崎</w:t>
      </w:r>
      <w:r>
        <w:rPr>
          <w:sz w:val="24"/>
          <w:szCs w:val="24"/>
        </w:rPr>
        <w:t>2016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主　　催：長崎県、厚生労働省、（一財）長寿社会開発センター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開催期間：平成２８年１０月１５日（土）～１８日（火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場　　所：長崎県内各地（長崎市、諫早市など１５市町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種　　目：全２６種目（卓球、テニス、グラウンド・ゴルフ、囲碁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全国健康福祉祭への選手団派遣業務　　　　　委託費</w:t>
      </w:r>
      <w:r>
        <w:rPr>
          <w:sz w:val="24"/>
          <w:szCs w:val="24"/>
        </w:rPr>
        <w:t>8,039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・平成３２年の岐阜県開催に向けた普及啓発等　　〃　   </w:t>
      </w:r>
      <w:r>
        <w:rPr>
          <w:sz w:val="24"/>
          <w:szCs w:val="24"/>
        </w:rPr>
        <w:t>274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rPr/>
      </w:pPr>
      <w:r>
        <w:rPr/>
        <w:t>【負担割合】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4"/>
        <w:gridCol w:w="2785"/>
        <w:gridCol w:w="2785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県負担（財団負担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加者負担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参加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路の経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路の経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超える額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ニフォー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食代、記念乗車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役員派遣経費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 w:val="20"/>
                <w:szCs w:val="20"/>
              </w:rPr>
              <w:t>交通費、宿泊費、ユニフォーム等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申込み、出場選手の調整、引率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１８年度の国庫補助負担金の一般財源化以降も、各都道府県にて同様の事業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継続的に選手団を派遣し、高齢者の健康増進の普及支援を推進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その他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３２年度、本県において第３３回大会を開催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等を通した健康・体力づくりを推進し、高齢者のいきがいづくり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699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齢者のいきがいづくりとして、毎年、選手団を派遣することが事業の目的であり、指標を数値化することができ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大会概要＞</w:t>
            </w:r>
          </w:p>
          <w:p>
            <w:pPr>
              <w:pStyle w:val="Normal"/>
              <w:ind w:firstLine="270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催期間：平成２７年１０月１７日（土）～２０日（火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場所：山口県内各地（山口市、周南市など全１９市町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種目：全２５種目（卓球、テニス、グラウンド・ゴルフ、囲碁など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事業主体＞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事業主体：県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教育文化財団に委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県選手団</w:t>
            </w:r>
            <w:r>
              <w:rPr>
                <w:rFonts w:cs="ＭＳ 明朝;MS Mincho"/>
                <w:sz w:val="24"/>
                <w:szCs w:val="24"/>
              </w:rPr>
              <w:t>164</w:t>
            </w:r>
            <w:r>
              <w:rPr>
                <w:rFonts w:cs="ＭＳ 明朝;MS Mincho"/>
                <w:sz w:val="24"/>
                <w:szCs w:val="24"/>
              </w:rPr>
              <w:t>名を大会開催地の山口県へ派遣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ねんりんピックＰＲとして大会記録誌を作成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大会を目標にすることで高齢者のいきがいづくりにつな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回大会から毎年、岐阜県選手団を派遣してきた実績からも、毎年、安定的に選手団を派遣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績とノウハウを有する岐阜県教育文化財団に委託することで、関係競技団体との協力・信頼関係も厚く、事業の効率化が図ら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4:00Z</dcterms:created>
  <dc:creator>岐阜県</dc:creator>
  <dc:description/>
  <dc:language>en-US</dc:language>
  <cp:lastModifiedBy>Gifu</cp:lastModifiedBy>
  <cp:lastPrinted>2015-11-17T20:14:00Z</cp:lastPrinted>
  <dcterms:modified xsi:type="dcterms:W3CDTF">2015-11-17T11:21:00Z</dcterms:modified>
  <cp:revision>3</cp:revision>
  <dc:subject/>
  <dc:title/>
</cp:coreProperties>
</file>