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度当初予算　　　支出科目　款：衛生費　項：公衆衛生費　目：生活衛生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アメニティ活動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健康福祉部　生活衛生課　衛生指導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66/67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2@pref.gifu.lg.jp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近年、重症熱性血小板減少症候群（ＳＦＴＳ）を媒介するマダニをはじめ、不快害虫の大量発生等が問題となっているが、県民からの衛生害虫等に係る苦情相談（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182</w:t>
      </w:r>
      <w:r>
        <w:rPr>
          <w:sz w:val="24"/>
          <w:szCs w:val="24"/>
        </w:rPr>
        <w:t>件）に対し、適切な助言を行う体制を維持する必要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uppressAutoHyphens w:val="true"/>
        <w:ind w:left="240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保健所において、県民からの衛生害虫等に関する相談に対し適宜対応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保健環境研究所において、衛生害虫等の同定等を実施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必要な図書の購入</w:t>
      </w:r>
    </w:p>
    <w:p>
      <w:pPr>
        <w:pStyle w:val="Normal"/>
        <w:suppressAutoHyphens w:val="true"/>
        <w:ind w:firstLine="5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民への衛生害虫等に関する情報提供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13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　地域保健法に基づき、保健所で行う業務等であることから、県負担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（文具費、衛生害虫図書購入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24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事業主体及びその妥当性</w:t>
      </w:r>
    </w:p>
    <w:p>
      <w:pPr>
        <w:pStyle w:val="Normal"/>
        <w:ind w:left="270" w:hanging="27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地域保健法に基づく保健所の業務等を実施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通年で寄せられる県民からの衛生害虫等に係る苦情相談に対し、適切な助言を行う体制を維持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相談業務という受動的な事業形態であるため、指標を設定することにはなじまないと考えます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１）苦情相談への対応</w:t>
            </w:r>
          </w:p>
          <w:p>
            <w:pPr>
              <w:pStyle w:val="Normal"/>
              <w:suppressAutoHyphens w:val="true"/>
              <w:ind w:left="300" w:hanging="5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保健所での苦情相談受付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2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8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２）研修</w:t>
            </w:r>
          </w:p>
          <w:p>
            <w:pPr>
              <w:pStyle w:val="Normal"/>
              <w:suppressAutoHyphens w:val="true"/>
              <w:ind w:left="480" w:firstLine="27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度東海北陸ブロック衛生監視員研修会に、各保健所及び保健環境研究所等か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が参加。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県民からの苦情相談に対し、その都度適切な助言を行ってい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なお、研修会への参加により、最新の衛生害虫等に関する知識等を学び、実務に役立てる予定です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保健所において相談業務を行うことにより、県民の快適な居住空間の創造の一助とすることができるため、必要性は高いと考え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保健所に寄せられる相談件数は一定数で推移しており、事業効果は現れていると考えます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保健所に寄せられる相談に対し、電話等各種手段により適宜迅速に対応しており、効率的な業務運営が図られていると考えます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とも県民からの苦情相談に対し、適切な助言を行うことのできる体制を整えていき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も県民からの苦情相談に対し、適切な助言を行うことのできる体制を整えていき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1:00Z</dcterms:created>
  <dc:creator>岐阜県</dc:creator>
  <dc:description/>
  <cp:keywords/>
  <dc:language>en-US</dc:language>
  <cp:lastModifiedBy>Gifu</cp:lastModifiedBy>
  <cp:lastPrinted>2015-11-20T09:38:00Z</cp:lastPrinted>
  <dcterms:modified xsi:type="dcterms:W3CDTF">2016-01-13T12:52:00Z</dcterms:modified>
  <cp:revision>7</cp:revision>
  <dc:subject/>
  <dc:title/>
</cp:coreProperties>
</file>