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在宅難病患者一時入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在宅の難病患者が、家族等の介護者の休息（レスパイト）等の理由により、一時的に在宅で介護等を受けることが困難になった場合に一時入院することが可能な病床を確保することにより、難病の患者及びその家族等の安定した療養生活の確保と介護者の福祉の向上を図ることを目的と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本事業の対象となる一時入院は、県内の難病医療拠点病院、基幹協力病院及び前条の規定による対象患者の受入れ体制が整備されている一般協力病院において実施するものとし、本事業を実施する医療機関は、あらかじめ本事業の実施の委託について、知事と契約を締結するものとす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在宅難病患者一時入院事業の実施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の難病患者に対する一時受入病院の確保を図ることで、家族等の介護者の休息（レスパイト）へとつなげ、もって難病の患者及びその家族の生活の質（</w:t>
            </w:r>
            <w:r>
              <w:rPr>
                <w:sz w:val="24"/>
                <w:szCs w:val="24"/>
              </w:rPr>
              <w:t>Quality of Life ; QOL</w:t>
            </w:r>
            <w:r>
              <w:rPr>
                <w:sz w:val="24"/>
                <w:szCs w:val="24"/>
              </w:rPr>
              <w:t>）の向上に資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6350</wp:posOffset>
                      </wp:positionV>
                      <wp:extent cx="5943600" cy="1520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22225</wp:posOffset>
                      </wp:positionV>
                      <wp:extent cx="5943600" cy="1573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それに伴い必要とされる支援は広がりを見せている。本事業は一時入院することが可能な病床を確保することにより、難病患者の在宅における療養を支援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635</wp:posOffset>
                      </wp:positionV>
                      <wp:extent cx="5943600" cy="676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4445</wp:posOffset>
                      </wp:positionV>
                      <wp:extent cx="594360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事業は、本来国庫</w:t>
            </w:r>
            <w:r>
              <w:rPr>
                <w:sz w:val="24"/>
                <w:szCs w:val="24"/>
              </w:rPr>
              <w:t>1/2</w:t>
            </w:r>
            <w:r>
              <w:rPr>
                <w:sz w:val="24"/>
                <w:szCs w:val="24"/>
              </w:rPr>
              <w:t>、県費</w:t>
            </w:r>
            <w:r>
              <w:rPr>
                <w:sz w:val="24"/>
                <w:szCs w:val="24"/>
              </w:rPr>
              <w:t>1/2</w:t>
            </w:r>
            <w:r>
              <w:rPr>
                <w:sz w:val="24"/>
                <w:szCs w:val="24"/>
              </w:rPr>
              <w:t>で行う難病特別対策推進事業の１メニューであるが、近年、同事業において国庫補助金が所要額を下回る内示額となっているため、事業の実施に影響がでることが懸念され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難病患者及びその家族が安心して、かつ生きがいを持って在宅療養することができるよう、本事業を継続していく必要があ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28:00Z</dcterms:created>
  <dc:creator>岐阜県</dc:creator>
  <dc:description/>
  <dc:language>en-US</dc:language>
  <cp:lastModifiedBy>Gifu</cp:lastModifiedBy>
  <cp:lastPrinted>2015-11-24T19:21:00Z</cp:lastPrinted>
  <dcterms:modified xsi:type="dcterms:W3CDTF">2015-11-25T04:28:00Z</dcterms:modified>
  <cp:revision>2</cp:revision>
  <dc:subject/>
  <dc:title/>
</cp:coreProperties>
</file>