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障がい者福祉関係施設等整備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645</w:t>
      </w:r>
      <w:r>
        <w:rPr/>
        <w:t>）</w:t>
      </w:r>
    </w:p>
    <w:p>
      <w:pPr>
        <w:pStyle w:val="Normal"/>
        <w:ind w:firstLine="1080"/>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992"/>
        <w:gridCol w:w="992"/>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精神障がい者の地域移行を促進するためのグループホーム等の入所施設や、就労移行や自立訓練を支援するための日中訓練事業所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障害者自立支援法第５条第１項に基づく障害福祉サービス事業を行う社会</w:t>
      </w:r>
    </w:p>
    <w:p>
      <w:pPr>
        <w:pStyle w:val="Normal"/>
        <w:ind w:left="240" w:hanging="0"/>
        <w:rPr>
          <w:sz w:val="24"/>
          <w:szCs w:val="24"/>
        </w:rPr>
      </w:pPr>
      <w:r>
        <w:rPr>
          <w:sz w:val="24"/>
          <w:szCs w:val="24"/>
        </w:rPr>
        <w:t>福祉法人等に対し、当該施設の整備に要する経費について、社会福祉施設等施設整備費国庫補助金交付要綱及び岐阜県精神障害者等関係施設費補助金交付要綱により、その整備費の補助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701"/>
        <w:gridCol w:w="851"/>
        <w:gridCol w:w="992"/>
        <w:gridCol w:w="1276"/>
        <w:gridCol w:w="1038"/>
        <w:gridCol w:w="108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ind w:right="108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障がい福祉施設等の整備に対する補助事業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8</w:t>
            </w:r>
            <w:r>
              <w:rPr>
                <w:sz w:val="24"/>
                <w:szCs w:val="24"/>
              </w:rPr>
              <w:t>年度に整備予定の事業計画を募り、必要性についてヒアリングを行った。</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共同生活援助事業所　創設　２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通所施設改修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大規模修繕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などの障がい者の地域における居住の場や就労事業所等の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の促進により、精神障がい者の住まいの場となるグループホームや就労支援を行う事業所の整備は現在でも精神障がい者からの要望が多く、今後も整備を継続して行っ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1:00Z</dcterms:created>
  <dc:creator>岐阜県</dc:creator>
  <dc:description/>
  <cp:keywords/>
  <dc:language>en-US</dc:language>
  <cp:lastModifiedBy>Gifu</cp:lastModifiedBy>
  <cp:lastPrinted>2015-11-26T10:53:00Z</cp:lastPrinted>
  <dcterms:modified xsi:type="dcterms:W3CDTF">2015-11-26T01:53:00Z</dcterms:modified>
  <cp:revision>6</cp:revision>
  <dc:subject/>
  <dc:title/>
</cp:coreProperties>
</file>